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gration, Agricultural Productivity and Women Empowerment in Biha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K.P. Sing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and</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K.M. Singh</w:t>
      </w:r>
      <w:r>
        <w:rPr>
          <w:rStyle w:val="FootnoteCharacters"/>
          <w:rStyle w:val="FootnoteAnchor"/>
          <w:rFonts w:cs="Times New Roman" w:ascii="Times New Roman" w:hAnsi="Times New Roman"/>
          <w:bCs/>
          <w:sz w:val="24"/>
          <w:szCs w:val="24"/>
        </w:rPr>
        <w:footnoteReference w:id="3"/>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 xml:space="preserve">Migration of population has been a recurrent phenomenon since the dawn of human history. Though its form has changed but remains as very dominant phenomenon in the global social system. In modern days also people migrate from underdeveloped areas to the developed ones in search of better employment and opportunity. Migration can be both for short period or long period depending upon the type of work. But basically it is the result of seasonal and piece rate work that has emerged as a result of certain type of production technology and the associated organization of pro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al theories have been propounded to explain the occurrence of migration. Among the factors that induce migration like, social, cultural, economic, spatial, demographic etc, the economic reasons are considered as primary behind decision to migrate. According to the two sectors growth model of Lewis and others the surplus labour from low productive agriculture in rural areas is transferred to highly productive industrial sector in urban areas for providing needed manpower for the urban industrial growth. But this theory fails to explain an increasing rural migration which increased during last two decades in India, particularly from Bihar. The most effective theory for explaining migration is push and pull theory which states that the migration generally takes place when the positive pull factors at the place of destination are outnumbered by native push factors at the place of origin (Bague, 1969). No matter what theory lies behind migration but the phenomenon is considered socially beneficial since the human resources were being shifted from areas where their social marginal products were assumed to be zero to places where their marginal products are not only positive but also rapidly growing as a result of capital accumulation and technological progress. The new economics of migration explains that the decision to migrate is taken by larger association of related people, household or families rather than autonomous individuals. (Stark, 1986). It is rather a type of risk management, done in order to supplement income, through inter-sectoral movement, even in the absence of wage different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relationship between migration and technological change and production can be viewed in context of two conflicting hypotheses. The first being that out migration stimulates development of the origin area through remittances and by inducing technological changes which ultimately results in higher output and income in the area. Another hypothesis on the contrary states that it leads to labour shortages and decline in the average quality of labour which adversely affects output and productivity in native place. Research on migration becomes of outmost priority as its impact both to place of origin and destination has been undermined. There is dearth of studies which examine labour migration in agriculture sector from place of origin angle. There are far reaching consequences of migration of male labour force on their place of origin. Keeping in view the anticipated consequences of migration in place of origin, this study has been undertaken to examine the impact of male labour out-migration on rice productivity, livelihood and women empowerment on migrant household in Bih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ology </w:t>
      </w:r>
    </w:p>
    <w:p>
      <w:pPr>
        <w:pStyle w:val="Normal"/>
        <w:spacing w:lineRule="auto" w:line="360" w:before="0" w:after="0"/>
        <w:jc w:val="both"/>
        <w:rPr/>
      </w:pPr>
      <w:r>
        <w:rPr>
          <w:rFonts w:cs="Times New Roman" w:ascii="Times New Roman" w:hAnsi="Times New Roman"/>
          <w:sz w:val="24"/>
          <w:szCs w:val="24"/>
        </w:rPr>
        <w:t>The empirical analysis is based on a survey of 400 households (200 migrants and 200 non-migrants) from eight villages in Madhubani and East Champaran districts of Bihar. Migrant households and matching sample of non-migrant households were selected to undertake a comparative analysis of differences in agricultural productivity parameters and women empowerment level. The survey was conducted in 2005-06 and collected detailed information on household characteristics, agricultural production and employment, participation in decision making in farm and non farm activities for both categories of households. However, migration related information including remittance and their use were collected from migrant households. In each household, more detailed information was gathered for two rice plots, including information on inputs and outputs and other characteristics of these plots. In the present study, we restrict our unit of analysis to two plots on which rice was cultivated.  Non–linear model (Cobb-Douglas) has been used to find out impact of migration on input efficiencies in production of rice on migrant househol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ndings &amp; Discussion </w:t>
      </w:r>
    </w:p>
    <w:p>
      <w:pPr>
        <w:pStyle w:val="Normal"/>
        <w:spacing w:lineRule="auto" w:line="360" w:before="0" w:after="0"/>
        <w:jc w:val="both"/>
        <w:rPr/>
      </w:pPr>
      <w:r>
        <w:rPr>
          <w:rFonts w:cs="Times New Roman" w:ascii="Times New Roman" w:hAnsi="Times New Roman"/>
          <w:b/>
          <w:bCs/>
          <w:sz w:val="24"/>
          <w:szCs w:val="24"/>
        </w:rPr>
        <w:t>Input efficiency:</w:t>
      </w:r>
      <w:r>
        <w:rPr>
          <w:rFonts w:cs="Times New Roman" w:ascii="Times New Roman" w:hAnsi="Times New Roman"/>
          <w:sz w:val="24"/>
          <w:szCs w:val="24"/>
        </w:rPr>
        <w:t xml:space="preserve"> Agriculture was the main occupation of migrant households since more than 80 percent of their working adults were engaged in agricultural activities. Keeping in view the importance of agriculture, the present study examines the impact of migration on input efficiency in rice cultivation which was principal crop in all the sample households under study. Analysis has been done for migrant and non migrant households separately so that input efficiencies on these two categories of household are compared to have an idea about influence of migration on input efficiencies of factors of production under conside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values of </w:t>
      </w:r>
      <w:r>
        <w:rPr>
          <w:rFonts w:cs="Times New Roman" w:ascii="Times New Roman" w:hAnsi="Times New Roman"/>
          <w:i/>
          <w:iCs/>
          <w:sz w:val="24"/>
          <w:szCs w:val="24"/>
        </w:rPr>
        <w:t>Co-efficient of Multiple Determination</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 are worked out to be 0.9130 and 0.8750 which indicate that the variables included in analysis explain 91.30% and 87.50% variations in output (Y) on migrant and non migrant households, respectively</w:t>
      </w:r>
      <w:r>
        <w:rPr>
          <w:rFonts w:cs="Times New Roman" w:ascii="Times New Roman" w:hAnsi="Times New Roman"/>
          <w:i/>
          <w:iCs/>
          <w:sz w:val="24"/>
          <w:szCs w:val="24"/>
        </w:rPr>
        <w:t xml:space="preserve">. Regression Co-efficient </w:t>
      </w:r>
      <w:r>
        <w:rPr>
          <w:rFonts w:cs="Times New Roman" w:ascii="Times New Roman" w:hAnsi="Times New Roman"/>
          <w:sz w:val="24"/>
          <w:szCs w:val="24"/>
        </w:rPr>
        <w:t xml:space="preserve">of land and capital are positive and statistically significant at one/degree of probability on both categories of households, indicating that the potential of these factors of production are still to be exploited on migrant and non-migrant households (Table-I) </w:t>
      </w:r>
    </w:p>
    <w:p>
      <w:pPr>
        <w:pStyle w:val="Normal"/>
        <w:spacing w:lineRule="auto" w:line="240" w:before="0" w:after="0"/>
        <w:rPr/>
      </w:pPr>
      <w:r>
        <w:rPr>
          <w:rFonts w:cs="Times New Roman" w:ascii="Times New Roman" w:hAnsi="Times New Roman"/>
          <w:b/>
          <w:sz w:val="24"/>
          <w:szCs w:val="24"/>
        </w:rPr>
        <w:t>Table:-1   Regression C</w:t>
      </w:r>
      <w:r>
        <w:rPr/>
        <w:t>o-efficient and respective standard error of main factors of production in Rice cultivation on sample migrant and non migrant households, Bihar, India</w:t>
      </w:r>
    </w:p>
    <w:tbl>
      <w:tblPr>
        <w:tblW w:w="9242" w:type="dxa"/>
        <w:jc w:val="left"/>
        <w:tblInd w:w="-115" w:type="dxa"/>
        <w:tblLayout w:type="fixed"/>
        <w:tblCellMar>
          <w:top w:w="0" w:type="dxa"/>
          <w:left w:w="108" w:type="dxa"/>
          <w:bottom w:w="0" w:type="dxa"/>
          <w:right w:w="108" w:type="dxa"/>
        </w:tblCellMar>
      </w:tblPr>
      <w:tblGrid>
        <w:gridCol w:w="1724"/>
        <w:gridCol w:w="1243"/>
        <w:gridCol w:w="1156"/>
        <w:gridCol w:w="1353"/>
        <w:gridCol w:w="1257"/>
        <w:gridCol w:w="1156"/>
        <w:gridCol w:w="1353"/>
      </w:tblGrid>
      <w:tr>
        <w:trPr>
          <w:trHeight w:val="506" w:hRule="atLeast"/>
          <w:cantSplit w:val="true"/>
        </w:trPr>
        <w:tc>
          <w:tcPr>
            <w:tcW w:w="54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grant Households</w:t>
            </w:r>
          </w:p>
        </w:tc>
        <w:tc>
          <w:tcPr>
            <w:tcW w:w="3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n-Migrant Households</w:t>
            </w:r>
          </w:p>
        </w:tc>
      </w:tr>
      <w:tr>
        <w:trPr>
          <w:trHeight w:val="506"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l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ression Coefficien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 Error</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istical Significanc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ression Coefficien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 Error</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istical Significance</w:t>
            </w:r>
          </w:p>
        </w:tc>
      </w:tr>
      <w:tr>
        <w:trPr>
          <w:trHeight w:val="147"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cept</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1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43</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7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2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r>
      <w:tr>
        <w:trPr>
          <w:trHeight w:val="66"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hectar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9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3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r>
      <w:tr>
        <w:trPr>
          <w:trHeight w:val="165"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ur(prepay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7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06</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6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6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03</w:t>
            </w:r>
          </w:p>
        </w:tc>
      </w:tr>
      <w:tr>
        <w:trPr>
          <w:trHeight w:val="246"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ital(R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3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97</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5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r>
      <w:tr>
        <w:trPr>
          <w:trHeight w:val="165"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llock(R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7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21</w:t>
            </w:r>
          </w:p>
        </w:tc>
      </w:tr>
      <w:tr>
        <w:trPr>
          <w:trHeight w:val="246"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chinery(R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8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4</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16</w:t>
            </w:r>
          </w:p>
        </w:tc>
      </w:tr>
      <w:tr>
        <w:trPr>
          <w:trHeight w:val="506" w:hRule="atLeast"/>
          <w:cantSplit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rigation Fees(R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0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6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4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r>
    </w:tbl>
    <w:p>
      <w:pPr>
        <w:pStyle w:val="Normal"/>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Migrant:</w:t>
        <w:tab/>
      </w:r>
      <w:r>
        <w:rPr>
          <w:rFonts w:cs="Times New Roman" w:ascii="Times New Roman" w:hAnsi="Times New Roman"/>
          <w:b/>
          <w:bCs/>
          <w:sz w:val="24"/>
          <w:szCs w:val="24"/>
        </w:rPr>
        <w:t>N</w:t>
      </w:r>
      <w:r>
        <w:rPr>
          <w:rFonts w:cs="Times New Roman" w:ascii="Times New Roman" w:hAnsi="Times New Roman"/>
          <w:sz w:val="24"/>
          <w:szCs w:val="24"/>
        </w:rPr>
        <w:t xml:space="preserve"> = 136, </w:t>
        <w:tab/>
      </w:r>
      <w:r>
        <w:rPr>
          <w:rFonts w:cs="Times New Roman" w:ascii="Times New Roman" w:hAnsi="Times New Roman"/>
          <w:b/>
          <w:bCs/>
          <w:sz w:val="24"/>
          <w:szCs w:val="24"/>
        </w:rPr>
        <w:t>R</w:t>
      </w:r>
      <w:r>
        <w:rPr>
          <w:rFonts w:cs="Times New Roman" w:ascii="Times New Roman" w:hAnsi="Times New Roman"/>
          <w:b/>
          <w:bCs/>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0.91, </w:t>
        <w:tab/>
      </w:r>
      <w:r>
        <w:rPr>
          <w:rFonts w:cs="Times New Roman" w:ascii="Times New Roman" w:hAnsi="Times New Roman"/>
          <w:b/>
          <w:bCs/>
          <w:sz w:val="24"/>
          <w:szCs w:val="24"/>
        </w:rPr>
        <w:t>F</w:t>
      </w:r>
      <w:r>
        <w:rPr>
          <w:rFonts w:cs="Times New Roman" w:ascii="Times New Roman" w:hAnsi="Times New Roman"/>
          <w:sz w:val="24"/>
          <w:szCs w:val="24"/>
        </w:rPr>
        <w:t xml:space="preserve"> value = 227.46         </w:t>
      </w:r>
    </w:p>
    <w:p>
      <w:pPr>
        <w:pStyle w:val="Normal"/>
        <w:spacing w:lineRule="auto" w:line="240" w:before="0" w:after="0"/>
        <w:ind w:right="-300" w:hanging="0"/>
        <w:rPr/>
      </w:pPr>
      <w:r>
        <w:rPr>
          <w:rFonts w:cs="Times New Roman" w:ascii="Times New Roman" w:hAnsi="Times New Roman"/>
          <w:sz w:val="24"/>
          <w:szCs w:val="24"/>
        </w:rPr>
        <w:t xml:space="preserve">Non-Migrant </w:t>
        <w:tab/>
      </w:r>
      <w:r>
        <w:rPr>
          <w:rFonts w:cs="Times New Roman" w:ascii="Times New Roman" w:hAnsi="Times New Roman"/>
          <w:b/>
          <w:bCs/>
          <w:sz w:val="24"/>
          <w:szCs w:val="24"/>
        </w:rPr>
        <w:t>N</w:t>
      </w:r>
      <w:r>
        <w:rPr>
          <w:rFonts w:cs="Times New Roman" w:ascii="Times New Roman" w:hAnsi="Times New Roman"/>
          <w:sz w:val="24"/>
          <w:szCs w:val="24"/>
        </w:rPr>
        <w:t xml:space="preserve"> = 183, </w:t>
        <w:tab/>
      </w:r>
      <w:r>
        <w:rPr>
          <w:rFonts w:cs="Times New Roman" w:ascii="Times New Roman" w:hAnsi="Times New Roman"/>
          <w:b/>
          <w:bCs/>
          <w:sz w:val="24"/>
          <w:szCs w:val="24"/>
        </w:rPr>
        <w:t>R</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0.87, </w:t>
        <w:tab/>
      </w:r>
      <w:r>
        <w:rPr>
          <w:rFonts w:cs="Times New Roman" w:ascii="Times New Roman" w:hAnsi="Times New Roman"/>
          <w:b/>
          <w:bCs/>
          <w:sz w:val="24"/>
          <w:szCs w:val="24"/>
        </w:rPr>
        <w:t>F</w:t>
      </w:r>
      <w:r>
        <w:rPr>
          <w:rFonts w:cs="Times New Roman" w:ascii="Times New Roman" w:hAnsi="Times New Roman"/>
          <w:sz w:val="24"/>
          <w:szCs w:val="24"/>
        </w:rPr>
        <w:t xml:space="preserve"> value = 206.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regression co- efficient of labour and irrigation are positive and statistically significant on migrant households but regression co-efficient of there two factors were negative on non migrant households. Hence it may be inferred that the migrant households have utilized human labour and irrigation resources more judiciously than non migrant households in rice cultivation. The observation lead to conclusion that the migration might have helped judicious use of human labour at native place due to migration of surplus labour force for gainful employment to destination places Migrant households were also found rational in use of irrigation resource since more 90 percent migrant households purchased irrigation water from fellow farmers on exorbitant rate (Rs. 60 to 80/ hr). Moreover, the higher input efficiency of inputs in rice cultivation on migrant households has been attributed to modern agricultural technologies also which were borough by migrant labours particularly improved seeds of rice, transplanting technique (two to three rice seedlings in are sit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mpact of Remittances </w:t>
      </w:r>
    </w:p>
    <w:p>
      <w:pPr>
        <w:pStyle w:val="Normal"/>
        <w:spacing w:lineRule="auto" w:line="360" w:before="0" w:after="0"/>
        <w:jc w:val="both"/>
        <w:rPr/>
      </w:pPr>
      <w:r>
        <w:rPr>
          <w:rFonts w:cs="Times New Roman" w:ascii="Times New Roman" w:hAnsi="Times New Roman"/>
          <w:sz w:val="24"/>
          <w:szCs w:val="24"/>
        </w:rPr>
        <w:t xml:space="preserve">Remittances are, no doubt, an important source of income on migrant households since it contributed 45 percent of total income of migrant households. It is worth pointing out that the annual average income of households of migrant households (Rs. 41,156) was higher than the income of comparable non migrant households in study villages. We examined the use of remittances in different activities which ultimately affects the livelihood of migrant household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2 Use of Remittances for different purposes, Bihar, India</w:t>
      </w:r>
    </w:p>
    <w:tbl>
      <w:tblPr>
        <w:tblW w:w="8732" w:type="dxa"/>
        <w:jc w:val="center"/>
        <w:tblInd w:w="0" w:type="dxa"/>
        <w:tblLayout w:type="fixed"/>
        <w:tblCellMar>
          <w:top w:w="0" w:type="dxa"/>
          <w:left w:w="108" w:type="dxa"/>
          <w:bottom w:w="0" w:type="dxa"/>
          <w:right w:w="108" w:type="dxa"/>
        </w:tblCellMar>
      </w:tblPr>
      <w:tblGrid>
        <w:gridCol w:w="5852"/>
        <w:gridCol w:w="2880"/>
      </w:tblGrid>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llocation of remittanc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 to total</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o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 of childre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ci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al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sehold construction/maintenanc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rm inpu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oth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dit Paymen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ng and invest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Average Monthly income of migrant (in 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9.00</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Average Monthly remittances sent (in 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0.00</w:t>
            </w:r>
          </w:p>
        </w:tc>
      </w:tr>
      <w:tr>
        <w:trPr>
          <w:cantSplit w:val="true"/>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income sent as remittanc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has been observed that the comparatively high allocation of remittances was on consumption which constituted about 31 per cent of total remittances received in the study year (Table-2).  Food security is threatened in area under study mainly due to recurrent flood, small size of holdings and larger proportion of low land and deep water area which are responsible for low productivity of food grains the second important item of expenditure was construction and repair of residential houses (17%). It is on expected lines as the study area is flood prone and it is necessary to repair the house every year in the study villages. Generally in case of surplus money over routine expenses, the construction, repair and modification of houses is the first priority because maintaining a good house is one of status symbols in rural area. Moreover, the residential facility is much poor in study villages and it seems to be a necessity to have good residential facility in these villa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mittances was also utilized on education of children and about one-tenth of remittances was allocated on medicines, indicating poor health of family members of the migrant households since a large proportion of population is malnourished in study villages, Substantial proportion of remittances were allocated to clothing and dress materials. Allocation of remittances on education, medicines and clothing indicates that the migration is directly influencing the education level of children, health and standard of living in study villa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grants incurred small expenses on farm inputs (2%) and less cash expenses in crop farming in the area under investigation, mainly due to small size of land holdings on farm and-low level of awareness about modern agriculture technology. It is worth noting that the proportion of remittances as savings and investment was worked out at 20 percent because the majority of these households generally belong to weaker section of rural society and their needs are limi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inadequate remittances, about one-fifth of remittances was either invested in long-term assets or saved for future to meet the uncertainties. Hence, they prefer to save to meet their requirements in unforeseen situation arises due to natural calamities, unemployment, and illness. Hence, migration is a part of risk coping strategy on the weaker section of society. Hence, it may be said that the migration might have developed the habit of savings on migrant households There are evidences that migrant households of weaker section invested their remittances on purchase of small piece of homestead land, livestock, and household durabl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remittances are also used for repayment of loan but the amount allocated for this purpose was small (8%). The migration through remittances is influencing positively on children education, living conditions and standard of living in study villages. Moreover, it helps in improving food security level of migrant households. The allocation of remittances on agricultural inputs could have increased if infra-structure facilities were created in rural areas for faster dissemination of modern technology for increasing agricultural produ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omen Empower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migrants comprise of the most productive force of the population, those left behind are aged people, children and women folk. In the absence of active members it is the women who are required to take responsibility of households and take decision related to farming and domestic activities. An effort has been made to analyze the impact of male migration on participation of women in decision making process relating to management of agricultural operations, household management, their interaction with different sources of information, and participation in rural institutions. However, their strategies in coping with uncertainties in agriculture and their perception on rice and livestock production technology, and benefits from migration have also been examined precisely. </w:t>
      </w:r>
    </w:p>
    <w:p>
      <w:pPr>
        <w:pStyle w:val="Normal"/>
        <w:spacing w:lineRule="auto" w:line="360" w:before="0" w:after="0"/>
        <w:jc w:val="both"/>
        <w:rPr/>
      </w:pPr>
      <w:r>
        <w:rPr>
          <w:rFonts w:cs="Times New Roman" w:ascii="Times New Roman" w:hAnsi="Times New Roman"/>
          <w:sz w:val="24"/>
          <w:szCs w:val="24"/>
        </w:rPr>
        <w:t xml:space="preserve">It has been observed that the women of migrant households are more empowered in taking agricultural and other household decisions than women of non migrant households (Table-3). Women of all the category of households have, no doubt, stake in decision making in post harvest operations but women of migrant households had more stake in taking decision in post-harvest operations. Livestock farming was the second important activity where women empowerment was higher on migrant households. Moreover, the majority of migrants (89%) belonged to backward and scheduled caste categories where women have been helping males in livestock management. They might have been more active is absence of their husbands/sons who had migrated to other places. Women of non-migrant households are less empowered in taking decisions of livestock farming, mainly due to presence of males in the households who do not involve their women folk in activities out side home, particularly in decision making. </w:t>
      </w:r>
    </w:p>
    <w:p>
      <w:pPr>
        <w:pStyle w:val="Normal"/>
        <w:spacing w:lineRule="auto" w:line="360" w:before="0" w:after="0"/>
        <w:jc w:val="both"/>
        <w:rPr/>
      </w:pPr>
      <w:r>
        <w:rPr>
          <w:rFonts w:cs="Times New Roman" w:ascii="Times New Roman" w:hAnsi="Times New Roman"/>
          <w:sz w:val="24"/>
          <w:szCs w:val="24"/>
        </w:rPr>
        <w:t xml:space="preserve">Decision about choice of the crops/ varieties was the third important activity related to farming where women of migrant households had more stakes in decision making than women of non-migrant households. However, this is the second important farming activity for women of non-migrant households also with respect to their involvement in decision making. The main reason for participation of women in decision making for selecting crops/ varieties on all categories of households is their monopoly in cooking food for the family which probably empowers them to select crops/ varieties. Similar trend of women empowerment has been observed in crop management and purchase of inputs. Women of migrant households were also empowered to take decisions related to children’s education and cash management than women of non-migrant househol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igher score of empowerment indices supports this opinion that role of women has changed from a mere family worker to a manager. The change of women’s role was more evident in nuclear family households where husband have migrated. In joint families, migration did not have much influence on role of women, because the head of the joint family generally takes the responsibility of decision-making. In case of migration of male members, other males of the family such as brothers or sons took the rein of househol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3 Empowerment Indices of women of migrant and Non migrant households Bihar, Ind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15" w:type="dxa"/>
        <w:tblLayout w:type="fixed"/>
        <w:tblCellMar>
          <w:top w:w="0" w:type="dxa"/>
          <w:left w:w="108" w:type="dxa"/>
          <w:bottom w:w="0" w:type="dxa"/>
          <w:right w:w="108" w:type="dxa"/>
        </w:tblCellMar>
      </w:tblPr>
      <w:tblGrid>
        <w:gridCol w:w="3708"/>
        <w:gridCol w:w="2880"/>
        <w:gridCol w:w="2520"/>
      </w:tblGrid>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ision making topi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grant household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 migrant households</w:t>
            </w:r>
          </w:p>
        </w:tc>
      </w:tr>
      <w:tr>
        <w:trPr>
          <w:cantSplit w:val="true"/>
        </w:trPr>
        <w:tc>
          <w:tcPr>
            <w:tcW w:w="91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ision regarding agriculture</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ice of crop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5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p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ing inpu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1.66</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estock farm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1.71</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 harvest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19</w:t>
            </w:r>
          </w:p>
        </w:tc>
      </w:tr>
      <w:tr>
        <w:trPr>
          <w:cantSplit w:val="true"/>
        </w:trPr>
        <w:tc>
          <w:tcPr>
            <w:tcW w:w="91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cision regarding other aspects </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h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1.76</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ren’s edu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2.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1.86</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i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1.9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1.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te was found to be an important contributing factor for changing role of women in migrant households. In majority of lower caste households, the changes in women role from worker to manager were observed. Moreover, nuclear family system was common in lower caste households. This reflects the changes taking place in role of women from family worker to manager in migrant households; but the process is more pronounced on nuclear families, lower caste, and weaker section househol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lem of women in migrant households </w:t>
      </w:r>
    </w:p>
    <w:p>
      <w:pPr>
        <w:pStyle w:val="Normal"/>
        <w:spacing w:lineRule="auto" w:line="360" w:before="0" w:after="0"/>
        <w:jc w:val="both"/>
        <w:rPr/>
      </w:pPr>
      <w:r>
        <w:rPr>
          <w:rFonts w:cs="Times New Roman" w:ascii="Times New Roman" w:hAnsi="Times New Roman"/>
          <w:sz w:val="24"/>
          <w:szCs w:val="24"/>
        </w:rPr>
        <w:t xml:space="preserve">Process of shifting role of women from worker to manager of the households due to migration has also been observed, but there are several thorns in the crown. Women face several managerial, economic, social and personal problems, due to absence of male members of family. They have been facing more problems in day to day work. For example, in absence of male family members of the household, hiring of labour is routine work but necessary activity for cultivation. More than one-fourth of female respondents of migrant households felt problem in hiring labour for cultivation. The peak time scarcity of labour was common cause of hiring labour in villages where incidence of migration was at a large scale. Low caste migrant households had problems because labours of the relatively high caste (medium castes) hesitate to work on farms of lower caste households. Whereas females of forward caste have poor rapport with labourers of the village since they do not go out from the home due to social taboos and faced problem in hiring labour, however, the majority of female respondents did not face any problem since other family members and neighbours helped them in hiring labour for cultivation purpos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nges in workload </w:t>
      </w:r>
    </w:p>
    <w:p>
      <w:pPr>
        <w:pStyle w:val="Normal"/>
        <w:spacing w:lineRule="auto" w:line="360" w:before="0" w:after="0"/>
        <w:jc w:val="both"/>
        <w:rPr/>
      </w:pPr>
      <w:r>
        <w:rPr>
          <w:rFonts w:cs="Times New Roman" w:ascii="Times New Roman" w:hAnsi="Times New Roman"/>
          <w:sz w:val="24"/>
          <w:szCs w:val="24"/>
        </w:rPr>
        <w:t xml:space="preserve">Women work participation rate is low in Bihar (14%) but almost all the adult women are engaged in household activities that are not considered as workers by the Census of India. Moreover women of backward caste and all the scheduled caste categories are engaged in crop production and livestock activities in study villages. Women are engaged for 8-16 hrs in a day in economic and household activities (Om Prakash 1995). The migration of young and productive male members might have some influence on work load to women in study villages. This aspect has not the attracted the attention of researchers hence there is no report regarding change of work load to women of household who are left behind at native place due to migration of their male family members. </w:t>
      </w:r>
    </w:p>
    <w:p>
      <w:pPr>
        <w:pStyle w:val="Normal"/>
        <w:spacing w:lineRule="auto" w:line="360" w:before="0" w:after="0"/>
        <w:jc w:val="both"/>
        <w:rPr/>
      </w:pPr>
      <w:r>
        <w:rPr>
          <w:rFonts w:cs="Times New Roman" w:ascii="Times New Roman" w:hAnsi="Times New Roman"/>
          <w:sz w:val="24"/>
          <w:szCs w:val="24"/>
        </w:rPr>
        <w:t>In present section, the changes in the workload on the basis of empirical evidences obtained from migrant households has been examined, particularly in rice production, however, the information generated through multiple questions asked to female members of respondent households are also utilized to reach at meaningful conclu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ce labour migration is predominantly male oriented phenomenon, female labour is likely to compensate the decline in male labour force at their native places; consequently the work load of female workforce may increase in villages with high incidence of migration. Moreover, the increase in female workload may be more pronounced on migrant househol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has been observed that per hectare family female labour use in modern rice production was higher on migrant households than non-migrant households in villages under investigation (Table-4). </w:t>
      </w:r>
    </w:p>
    <w:p>
      <w:pPr>
        <w:pStyle w:val="Normal"/>
        <w:spacing w:lineRule="auto" w:line="240" w:before="0" w:after="0"/>
        <w:rPr>
          <w:rFonts w:ascii="Times New Roman" w:hAnsi="Times New Roman" w:cs="Times New Roman"/>
          <w:b/>
          <w:b/>
        </w:rPr>
      </w:pPr>
      <w:r>
        <w:rPr>
          <w:rFonts w:cs="Times New Roman" w:ascii="Times New Roman" w:hAnsi="Times New Roman"/>
          <w:b/>
        </w:rPr>
        <w:t>Table:-4 Labour used (person days/ha) in the production of modern rice varieties in sample villages Bihar, Indi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08" w:type="dxa"/>
        <w:jc w:val="left"/>
        <w:tblInd w:w="-115" w:type="dxa"/>
        <w:tblLayout w:type="fixed"/>
        <w:tblCellMar>
          <w:top w:w="0" w:type="dxa"/>
          <w:left w:w="108" w:type="dxa"/>
          <w:bottom w:w="0" w:type="dxa"/>
          <w:right w:w="108" w:type="dxa"/>
        </w:tblCellMar>
      </w:tblPr>
      <w:tblGrid>
        <w:gridCol w:w="2019"/>
        <w:gridCol w:w="711"/>
        <w:gridCol w:w="711"/>
        <w:gridCol w:w="807"/>
        <w:gridCol w:w="1260"/>
        <w:gridCol w:w="720"/>
        <w:gridCol w:w="720"/>
        <w:gridCol w:w="900"/>
        <w:gridCol w:w="1260"/>
      </w:tblGrid>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grant/Activity</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mi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change</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r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l</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rFonts w:ascii="Times New Roman" w:hAnsi="Times New Roman" w:cs="Times New Roman"/>
                <w:b/>
                <w:b/>
                <w:sz w:val="20"/>
                <w:szCs w:val="20"/>
              </w:rPr>
            </w:pPr>
            <w:r>
              <w:rPr>
                <w:rFonts w:cs="Times New Roman" w:ascii="Times New Roman" w:hAnsi="Times New Roman"/>
                <w:b/>
                <w:sz w:val="20"/>
                <w:szCs w:val="20"/>
              </w:rPr>
              <w:t>MA</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b/>
                <w:b/>
                <w:sz w:val="20"/>
                <w:szCs w:val="20"/>
              </w:rPr>
            </w:pPr>
            <w:r>
              <w:rPr>
                <w:rFonts w:cs="Times New Roman" w:ascii="Times New Roman" w:hAnsi="Times New Roman"/>
                <w:b/>
                <w:sz w:val="20"/>
                <w:szCs w:val="20"/>
              </w:rPr>
              <w:t>FA</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dbed preparation</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pPr>
            <w:r>
              <w:rPr>
                <w:rFonts w:cs="Times New Roman" w:ascii="Times New Roman" w:hAnsi="Times New Roman"/>
                <w:sz w:val="20"/>
                <w:szCs w:val="20"/>
              </w:rPr>
              <w:t>02.5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sz w:val="20"/>
                <w:szCs w:val="20"/>
              </w:rPr>
            </w:pPr>
            <w:r>
              <w:rPr>
                <w:rFonts w:cs="Times New Roman" w:ascii="Times New Roman" w:hAnsi="Times New Roman"/>
                <w:sz w:val="20"/>
                <w:szCs w:val="20"/>
              </w:rPr>
              <w:t>0.0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2.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6.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8.92</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d preparation</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pPr>
            <w:r>
              <w:rPr>
                <w:rFonts w:cs="Times New Roman" w:ascii="Times New Roman" w:hAnsi="Times New Roman"/>
                <w:sz w:val="20"/>
                <w:szCs w:val="20"/>
              </w:rPr>
              <w:t>04.5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sz w:val="20"/>
                <w:szCs w:val="20"/>
              </w:rPr>
            </w:pPr>
            <w:r>
              <w:rPr>
                <w:rFonts w:cs="Times New Roman" w:ascii="Times New Roman" w:hAnsi="Times New Roman"/>
                <w:sz w:val="20"/>
                <w:szCs w:val="20"/>
              </w:rPr>
              <w:t>1.4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1.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6</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p establishmen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pPr>
            <w:r>
              <w:rPr>
                <w:rFonts w:cs="Times New Roman" w:ascii="Times New Roman" w:hAnsi="Times New Roman"/>
                <w:sz w:val="20"/>
                <w:szCs w:val="20"/>
              </w:rPr>
              <w:t>03.9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sz w:val="20"/>
                <w:szCs w:val="20"/>
              </w:rPr>
            </w:pPr>
            <w:r>
              <w:rPr>
                <w:rFonts w:cs="Times New Roman" w:ascii="Times New Roman" w:hAnsi="Times New Roman"/>
                <w:sz w:val="20"/>
                <w:szCs w:val="20"/>
              </w:rPr>
              <w:t>6.3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2</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p care</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rFonts w:ascii="Times New Roman" w:hAnsi="Times New Roman" w:cs="Times New Roman"/>
                <w:sz w:val="20"/>
                <w:szCs w:val="20"/>
              </w:rPr>
            </w:pPr>
            <w:r>
              <w:rPr>
                <w:rFonts w:cs="Times New Roman" w:ascii="Times New Roman" w:hAnsi="Times New Roman"/>
                <w:sz w:val="20"/>
                <w:szCs w:val="20"/>
              </w:rPr>
              <w:t>13.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sz w:val="20"/>
                <w:szCs w:val="20"/>
              </w:rPr>
            </w:pPr>
            <w:r>
              <w:rPr>
                <w:rFonts w:cs="Times New Roman" w:ascii="Times New Roman" w:hAnsi="Times New Roman"/>
                <w:sz w:val="20"/>
                <w:szCs w:val="20"/>
              </w:rPr>
              <w:t>11.6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1.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4</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vesting</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pPr>
            <w:r>
              <w:rPr>
                <w:rFonts w:cs="Times New Roman" w:ascii="Times New Roman" w:hAnsi="Times New Roman"/>
                <w:sz w:val="20"/>
                <w:szCs w:val="20"/>
              </w:rPr>
              <w:t>02.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sz w:val="20"/>
                <w:szCs w:val="20"/>
              </w:rPr>
            </w:pPr>
            <w:r>
              <w:rPr>
                <w:rFonts w:cs="Times New Roman" w:ascii="Times New Roman" w:hAnsi="Times New Roman"/>
                <w:sz w:val="20"/>
                <w:szCs w:val="20"/>
              </w:rPr>
              <w:t>4.4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6.5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8</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 harves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rFonts w:ascii="Times New Roman" w:hAnsi="Times New Roman" w:cs="Times New Roman"/>
                <w:sz w:val="20"/>
                <w:szCs w:val="20"/>
              </w:rPr>
            </w:pPr>
            <w:r>
              <w:rPr>
                <w:rFonts w:cs="Times New Roman" w:ascii="Times New Roman" w:hAnsi="Times New Roman"/>
                <w:sz w:val="20"/>
                <w:szCs w:val="20"/>
              </w:rPr>
              <w:t>09.5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sz w:val="20"/>
                <w:szCs w:val="20"/>
              </w:rPr>
            </w:pPr>
            <w:r>
              <w:rPr>
                <w:rFonts w:cs="Times New Roman" w:ascii="Times New Roman" w:hAnsi="Times New Roman"/>
                <w:sz w:val="20"/>
                <w:szCs w:val="20"/>
              </w:rPr>
              <w:t>14.6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3</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activitie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6" w:hanging="0"/>
              <w:jc w:val="center"/>
              <w:rPr>
                <w:rFonts w:ascii="Times New Roman" w:hAnsi="Times New Roman" w:cs="Times New Roman"/>
                <w:sz w:val="20"/>
                <w:szCs w:val="20"/>
              </w:rPr>
            </w:pPr>
            <w:r>
              <w:rPr>
                <w:rFonts w:cs="Times New Roman" w:ascii="Times New Roman" w:hAnsi="Times New Roman"/>
                <w:sz w:val="20"/>
                <w:szCs w:val="20"/>
              </w:rPr>
              <w:t>36.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 w:right="-15" w:hanging="0"/>
              <w:jc w:val="center"/>
              <w:rPr>
                <w:rFonts w:ascii="Times New Roman" w:hAnsi="Times New Roman" w:cs="Times New Roman"/>
                <w:sz w:val="20"/>
                <w:szCs w:val="20"/>
              </w:rPr>
            </w:pPr>
            <w:r>
              <w:rPr>
                <w:rFonts w:cs="Times New Roman" w:ascii="Times New Roman" w:hAnsi="Times New Roman"/>
                <w:sz w:val="20"/>
                <w:szCs w:val="20"/>
              </w:rPr>
              <w:t>38.6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4</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n migran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dbed preparation</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5.0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4.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4.5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9.67</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d preparation</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7.7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7.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9</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p establishmen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0.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7</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p care</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0.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6</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vesting</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3.7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6.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 harves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00.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1</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activitie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2</w:t>
            </w:r>
          </w:p>
        </w:tc>
      </w:tr>
    </w:tbl>
    <w:p>
      <w:pPr>
        <w:pStyle w:val="Normal"/>
        <w:spacing w:lineRule="auto" w:line="240" w:before="0" w:after="0"/>
        <w:ind w:firstLine="720"/>
        <w:rPr/>
      </w:pPr>
      <w:r>
        <w:rPr>
          <w:rFonts w:cs="Times New Roman" w:ascii="Times New Roman" w:hAnsi="Times New Roman"/>
          <w:b/>
        </w:rPr>
        <w:t>MA</w:t>
      </w:r>
      <w:r>
        <w:rPr>
          <w:rFonts w:cs="Times New Roman" w:ascii="Times New Roman" w:hAnsi="Times New Roman"/>
        </w:rPr>
        <w:t xml:space="preserve">- Male adult                </w:t>
      </w:r>
      <w:r>
        <w:rPr>
          <w:rFonts w:cs="Times New Roman" w:ascii="Times New Roman" w:hAnsi="Times New Roman"/>
          <w:b/>
        </w:rPr>
        <w:t>FA</w:t>
      </w:r>
      <w:r>
        <w:rPr>
          <w:rFonts w:cs="Times New Roman" w:ascii="Times New Roman" w:hAnsi="Times New Roman"/>
        </w:rPr>
        <w:t>- Female adul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male workers of the family in migrant households worked more number of days than the male members of the family in rice production in study villages. This clearly indicates that the workload to females of migrant households increased enormously due to migration of male members in family. About one-third of women respondents reported that their workload increased, mainly due to migration of male members from the households. However, increased labour wage was also an important reason for increase in work load to women. It may therefore be inferred that the workload to female increased due to male migration, mainly for females of weaker section of society. There is almost no affect of male migration on workload to women in comparatively rich households. The work load to children of the households also increased due to migration of male family members of the household. Children help mainly in transplanting, weeding and raising cattle. However, female child helped the adult female in household work since adult females were generally engaged in field work, due to absence of male members of the fami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sides hiring and supervision problem of labour, about one-third of women also face problem in input, technology and financial management. Women of forward caste do not visit market place for purchase of fertilizers, seeds and agricultural chemicals due to social taboos and they have to depend on their relatives/neighbours. Despite the involvement of women in agricultural activities, they are not being exposed to related technologies, due to male predominance in the society. None of females under study are trained in use of any modern agricultural technology. They are solely dependent on either family male members or hired labour for technology management. They also face financial problem in case of irregular flow of remittances, particularly for arranging fund for agricultural operations and consumption need including expenses on medicine and children education. About, one-fourth women of migrant households reported problem in marketing of agricultural produce. The majority of these migrant households belonged to </w:t>
      </w:r>
      <w:r>
        <w:rPr>
          <w:rFonts w:cs="Times New Roman" w:ascii="Times New Roman" w:hAnsi="Times New Roman"/>
          <w:i/>
          <w:sz w:val="24"/>
          <w:szCs w:val="24"/>
        </w:rPr>
        <w:t>koeri</w:t>
      </w:r>
      <w:r>
        <w:rPr>
          <w:rFonts w:cs="Times New Roman" w:ascii="Times New Roman" w:hAnsi="Times New Roman"/>
          <w:sz w:val="24"/>
          <w:szCs w:val="24"/>
        </w:rPr>
        <w:t xml:space="preserve"> caste that have traditional skill for vegetable cultivation but women faced problem in marketing of vegetables since there is no market for vegetables in the vill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mentioned earlier (table-2), per household average monthly remittances was Rs. 1790.00 on migrant households but more than 80% of migrant households reported that the quantum of remittances was inadequate to meet/ supplement their household expenses at native place. The situation turned alarming when remittances are delayed. In this case, more than 75 percent of migrant households borrowed money from relatives/ friends neighbours, for short periods (without interest) since the money is to be returned as soon as the remittances are received. However, less than 15 percent migrant households reported the delay in agricultural operations including sowing/ transplanting of crops due to delay in receipt of remittances. More than two-thirds of respondents reported that the borrowing from institutional sources is still difficult since the bankers demand security before sanctioning loan to poor households and mostly stay away from advancing money to poor household for fear of non-repay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ite the enormous propaganda for disbursement of loan to poor households by organizing even “loan mela”, the institutional source of finance is still out of reach to the poorest among poor households in Bihar where C-D  ratio is still around 30. There is common complain that the banks are not granting loans on time. Two-thirds of migrant households reported that the borrowing from moneylenders was most easy. They are local people and know the credit worthiness of migrant households since their liquidity increased due to inflow of remittances. However, the high interest rate is charged by moneylenders. Despite the high interest rate (60% year) of money lenders, they are being preferred/ liked by poor households, due to prompt service, easy access, no formalities, and their good rapport to clien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spacing w:lineRule="auto" w:line="360" w:before="0" w:after="0"/>
        <w:jc w:val="both"/>
        <w:rPr/>
      </w:pPr>
      <w:r>
        <w:rPr>
          <w:rFonts w:cs="Times New Roman" w:ascii="Times New Roman" w:hAnsi="Times New Roman"/>
          <w:sz w:val="24"/>
          <w:szCs w:val="24"/>
        </w:rPr>
        <w:t xml:space="preserve">Migration of male labour force from Bihar has increased during last two decades which prompted us to analyse its consequences on efficiency of input in agricultural production, livelihood through remittances and also the empowerment of women left behind at place of origin. It was observed that the efficiencies of human labour and irrigation in rice production were higher than non-migrant households and statistically significant, indicating rational use of these two critical inputs on migrant households in Bihar. This observation leads to the conclusion that the migration might have helped in judicious use of human labour at native place due to migration of surplus labour force for gainful employment to destination of migration. Remittances have been utilized for meeting consumption needs, improved livelihood, better education to children and better health care facilities which help in overall improvement in livelihood on migrant households in Bihar. Migrant households also preferred to save money to meet their requirements in unforeseen situations. Hence, migration can be said to be one of risk-coping strategies for the weaker sections of the society and helped developing the saving habits among migrant households. The allocation of remittances on agricultural inputs could have increased if proper infrastructure facilities were present in rural areas for faster dissemination of modern agricultural technology for increasing agricultural production. Level of women employment has increased on migrant households, particularly on poor households; however, work load of women has also increased. It has been observed that role of women of migrant households changed from unpaid female labour to managers of the household, however, they face problem in management of fund, technology and input-output marketing. There is a need to launch a programme for their training to improve their knowledge in financial, technological and marketing managemen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75"/>
        <w:ind w:left="720" w:hanging="720"/>
        <w:rPr>
          <w:rFonts w:ascii="Times New Roman" w:hAnsi="Times New Roman" w:cs="Times New Roman"/>
          <w:sz w:val="24"/>
          <w:szCs w:val="24"/>
        </w:rPr>
      </w:pPr>
      <w:r>
        <w:rPr>
          <w:rFonts w:cs="Times New Roman" w:ascii="Times New Roman" w:hAnsi="Times New Roman"/>
          <w:sz w:val="24"/>
          <w:szCs w:val="24"/>
        </w:rPr>
        <w:t>1. Bague, D.J. (1969), Principle of Demography, New York.</w:t>
      </w:r>
    </w:p>
    <w:p>
      <w:pPr>
        <w:pStyle w:val="Normal"/>
        <w:spacing w:lineRule="auto" w:line="240" w:before="0" w:after="75"/>
        <w:ind w:left="720" w:hanging="720"/>
        <w:rPr/>
      </w:pPr>
      <w:r>
        <w:rPr>
          <w:rFonts w:cs="Times New Roman" w:ascii="Times New Roman" w:hAnsi="Times New Roman"/>
          <w:sz w:val="24"/>
          <w:szCs w:val="24"/>
        </w:rPr>
        <w:t xml:space="preserve">2. Lewis, A (1994) Economics of Development with unlimited supplies of Labour, the   Economics of under development led. Agrawal,  AN. And Singh, S.P), oxford Press, New Delhi.   </w:t>
      </w:r>
    </w:p>
    <w:p>
      <w:pPr>
        <w:pStyle w:val="Normal"/>
        <w:spacing w:lineRule="auto" w:line="240" w:before="0" w:after="75"/>
        <w:ind w:left="720" w:hanging="720"/>
        <w:rPr/>
      </w:pPr>
      <w:r>
        <w:rPr>
          <w:rFonts w:cs="Times New Roman" w:ascii="Times New Roman" w:hAnsi="Times New Roman"/>
          <w:sz w:val="24"/>
          <w:szCs w:val="24"/>
        </w:rPr>
        <w:t xml:space="preserve">3. Om Prakash  (1950) A study on Women  work participation in East Champaran district, Bihar. Post-Graduate Thesis, Rajendra Agricultural University, Pusa, Samastipur, Bihar. </w:t>
      </w:r>
    </w:p>
    <w:p>
      <w:pPr>
        <w:pStyle w:val="Normal"/>
        <w:spacing w:lineRule="auto" w:line="240" w:before="0" w:after="75"/>
        <w:ind w:left="720" w:hanging="720"/>
        <w:rPr/>
      </w:pPr>
      <w:r>
        <w:rPr>
          <w:rFonts w:cs="Times New Roman" w:ascii="Times New Roman" w:hAnsi="Times New Roman"/>
          <w:sz w:val="24"/>
          <w:szCs w:val="24"/>
        </w:rPr>
        <w:t>4. Rozelle, S, Taylor, J.E and Debrauw, A. (1999)  Migration, Remittances and Agricultural productivity in China, American Economic Review, vol. 89. No. 1-2</w:t>
      </w:r>
    </w:p>
    <w:p>
      <w:pPr>
        <w:pStyle w:val="Normal"/>
        <w:spacing w:lineRule="auto" w:line="240" w:before="0" w:after="75"/>
        <w:ind w:left="720" w:hanging="720"/>
        <w:rPr/>
      </w:pPr>
      <w:r>
        <w:rPr>
          <w:rFonts w:cs="Times New Roman" w:ascii="Times New Roman" w:hAnsi="Times New Roman"/>
          <w:sz w:val="24"/>
          <w:szCs w:val="24"/>
        </w:rPr>
        <w:t xml:space="preserve">5. Stark, O (1991) The migration of Labour, Cambridge, MA, Blackwell.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mer University Professor (Agricultural Economics), R.P.C.A.U., Pusa, Samastipur</w:t>
      </w:r>
    </w:p>
  </w:footnote>
  <w:footnote w:id="3">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Dean, Faculty of Agriculture and Professor (Agricultural Economics)</w:t>
      </w:r>
      <w:r>
        <w:rPr>
          <w:rFonts w:cs="Times New Roman" w:ascii="Times New Roman" w:hAnsi="Times New Roman"/>
          <w:lang w:val="en-US"/>
        </w:rPr>
        <w:t>, R.P.C.A.U., Pusa, Samastipur</w:t>
      </w:r>
    </w:p>
    <w:p>
      <w:pPr>
        <w:pStyle w:val="Footnote"/>
        <w:spacing w:lineRule="auto" w:line="240" w:before="0" w:after="0"/>
        <w:rPr/>
      </w:pPr>
      <w:r>
        <w:rPr>
          <w:rFonts w:cs="Times New Roman" w:ascii="Times New Roman" w:hAnsi="Times New Roman"/>
          <w:lang w:val="en-US"/>
        </w:rPr>
        <w:t xml:space="preserve">Email: </w:t>
      </w:r>
      <w:hyperlink r:id="rId1">
        <w:r>
          <w:rPr>
            <w:rStyle w:val="InternetLink"/>
            <w:rFonts w:cs="Times New Roman" w:ascii="Times New Roman" w:hAnsi="Times New Roman"/>
            <w:lang w:val="en-US"/>
          </w:rPr>
          <w:t>m.krishna.singh@gmail.com</w:t>
        </w:r>
      </w:hyperlink>
      <w:r>
        <w:rPr>
          <w:rFonts w:cs="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rishna.sin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6:00Z</dcterms:created>
  <dc:creator>icar</dc:creator>
  <dc:description/>
  <cp:keywords/>
  <dc:language>en-US</dc:language>
  <cp:lastModifiedBy>user</cp:lastModifiedBy>
  <cp:lastPrinted>2010-09-01T13:07:00Z</cp:lastPrinted>
  <dcterms:modified xsi:type="dcterms:W3CDTF">2021-02-19T07:11:00Z</dcterms:modified>
  <cp:revision>6</cp:revision>
  <dc:subject/>
  <dc:title>Migration, Agricultural Productivity and Women Empowerment in Bihar</dc:title>
</cp:coreProperties>
</file>