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rPr>
      </w:pPr>
      <w:r>
        <w:rPr>
          <w:b/>
          <w:bCs/>
        </w:rPr>
        <w:t>ICT-ENABLED EXTENSION IN AGRICULTURE SECTOR: OPPORTUNITIES AND CHALLENGES IN CLIMATE CHANGE SITUATION</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M.S. Meena, K.M. Singh and R.K.P. Singh</w:t>
      </w:r>
    </w:p>
    <w:p>
      <w:pPr>
        <w:pStyle w:val="Normal"/>
        <w:autoSpaceDE w:val="false"/>
        <w:spacing w:before="0" w:after="120"/>
        <w:jc w:val="center"/>
        <w:rPr>
          <w:b/>
          <w:b/>
          <w:bCs/>
        </w:rPr>
      </w:pPr>
      <w:r>
        <w:rPr>
          <w:b/>
          <w:bCs/>
        </w:rPr>
      </w:r>
    </w:p>
    <w:p>
      <w:pPr>
        <w:pStyle w:val="Normal"/>
        <w:autoSpaceDE w:val="false"/>
        <w:spacing w:before="0" w:after="120"/>
        <w:rPr/>
      </w:pPr>
      <w:r>
        <w:rPr/>
        <w:t>Agriculture is an important sector with the majority of the rural population in developing countries depending on it. The sector faces major challenges of enhancing production in a situation of dwindling natural resources necessary for production. The growing demand for agricultural products, however, also offers opportunities for producers to sustain and improve their livelihoods. Information and communication technologies (ICT) play an important role in addressing these challenges and uplifting the livelihoods of the rural poor.</w:t>
      </w:r>
    </w:p>
    <w:p>
      <w:pPr>
        <w:pStyle w:val="Normal"/>
        <w:autoSpaceDE w:val="false"/>
        <w:spacing w:before="0" w:after="120"/>
        <w:rPr/>
      </w:pPr>
      <w:r>
        <w:rPr/>
        <w:t>This article explores the potential contribution of ICT to the livelihoods of small-scale farmers and the efficiency of the agricultural sector in developing countries. The agricultural sector plays a crucial role in the India’s development. Food grain production quadrupled during the post-independence era; this growth is projected to continue. The impact of climate change on agriculture could result in problems with food security and may threaten the livelihood activities upon which much of the population depends. Climate change can affect crop yields (both positively and negatively), as well as the types of crops that can be grown in certain areas, by impacting agricultural inputs such as water for irrigation, amounts of solar radiation that affect plant growth, as well as the prevalence of pests.</w:t>
      </w:r>
    </w:p>
    <w:p>
      <w:pPr>
        <w:pStyle w:val="Normal"/>
        <w:autoSpaceDE w:val="false"/>
        <w:spacing w:before="0" w:after="120"/>
        <w:rPr/>
      </w:pPr>
      <w:r>
        <w:rPr/>
        <w:t>While the magnitude of impact varies greatly by region, climate change is expected to impact on agricultural productivity and shifting crop patterns. The policy implications are wide-reaching, as changes in agriculture could affect food security, trade policy, livelihood activities and water conservation issues impacting large portions of the population.</w:t>
      </w:r>
    </w:p>
    <w:p>
      <w:pPr>
        <w:pStyle w:val="Normal"/>
        <w:autoSpaceDE w:val="false"/>
        <w:spacing w:before="0" w:after="120"/>
        <w:rPr>
          <w:b/>
          <w:b/>
          <w:bCs/>
        </w:rPr>
      </w:pPr>
      <w:r>
        <w:rPr>
          <w:b/>
          <w:bCs/>
        </w:rPr>
        <w:t>ICTs AND DISSEMINATION OF AGRICULTURAL TECHNOLOGIES</w:t>
      </w:r>
    </w:p>
    <w:p>
      <w:pPr>
        <w:pStyle w:val="Normal"/>
        <w:autoSpaceDE w:val="false"/>
        <w:spacing w:before="0" w:after="120"/>
        <w:rPr/>
      </w:pPr>
      <w:r>
        <w:rPr/>
        <w:t xml:space="preserve">The need for improved agricultural extension especially in developing world has never been greater, hence rural extension continue to be in a phase of transition. In developing world, farming vulnerability, changes in natural resources quality, lack of coping and adaptation, level of decision making to climate change are well documented. Although, the globalization of commodities trade offer a mix of opportunities as well as challenges. The role of extension and support systems in this background is undergoing profound changes while no unified alternative framework has emerged (Eicher, 2007). ICT is an umbrella term is often used in its plural sense (ICTs) to mean a range of technologies instead of a single technology. From the perspective of agricultural knowledge and information systems (AKIs), ICTs can be seen as useful in improving linkages between the research and the extension sub systems. The experience of rural tele-centers in the developing world shows that ICT can help in enabling rural development workers to gather, store, retrieve, adapt, localize and disseminate a broad range of information needed by rural families (Davison </w:t>
      </w:r>
      <w:r>
        <w:rPr>
          <w:i/>
          <w:iCs/>
        </w:rPr>
        <w:t xml:space="preserve">et al </w:t>
      </w:r>
      <w:r>
        <w:rPr/>
        <w:t xml:space="preserve">2005). The ICTs in extension can lead to the emergence of knowledge workers that will result in the realization of a bottom-up, demand-driven paradigm for technology generation, assessment, refinement and transfer (Meera, 2003; Meera </w:t>
      </w:r>
      <w:r>
        <w:rPr>
          <w:i/>
          <w:iCs/>
        </w:rPr>
        <w:t xml:space="preserve">et al </w:t>
      </w:r>
      <w:r>
        <w:rPr/>
        <w:t>2004).</w:t>
      </w:r>
    </w:p>
    <w:p>
      <w:pPr>
        <w:pStyle w:val="Normal"/>
        <w:autoSpaceDE w:val="false"/>
        <w:spacing w:before="0" w:after="120"/>
        <w:rPr/>
      </w:pPr>
      <w:r>
        <w:rPr/>
        <w:t xml:space="preserve">The linkages between agriculture and climate are pronounced and often complex. Crops and livestock are sensitive to climate change in both positive and negative ways. Agricultural systems are most sensitive to extreme climatic events such as droughts, floods and hailstorms, and to seasonal variability and changing rainfall patterns. Against this backdrop, farmer adaptations are influenced by many factors, including agricultural policy, prices, technology research and development, and agricultural extension services (Kajfez-Bogataj, 2005). The poor often bear a disproportionate burden of direct damage from catastrophes and climate change as concluded by most studies in developing countries (IPCC, 2001). The role of inadequate institutional support is frequently cited in the literature as a hindrance to adaptation. For example, Adger and Kelly (1999) and Huq </w:t>
      </w:r>
      <w:r>
        <w:rPr>
          <w:i/>
          <w:iCs/>
        </w:rPr>
        <w:t xml:space="preserve">et al </w:t>
      </w:r>
      <w:r>
        <w:rPr/>
        <w:t xml:space="preserve">(1999) show how institutional constraints and deficiencies affected managerial capacities to cope with anticipated natural events. Many observers of rural development in recent times have commented on the frequent manifestations of unsatisfactory extension performance (e.g., Rivera </w:t>
      </w:r>
      <w:r>
        <w:rPr>
          <w:i/>
          <w:iCs/>
        </w:rPr>
        <w:t xml:space="preserve">et al </w:t>
      </w:r>
      <w:r>
        <w:rPr/>
        <w:t xml:space="preserve">2001). Feder </w:t>
      </w:r>
      <w:r>
        <w:rPr>
          <w:i/>
          <w:iCs/>
        </w:rPr>
        <w:t xml:space="preserve">et al </w:t>
      </w:r>
      <w:r>
        <w:rPr/>
        <w:t>(2001) have suggested interrelated characteristics of extension systems in the developing world that jointly result in deficient performance, namely low staff morale, reduced efficiency and financial stress etc.</w:t>
      </w:r>
    </w:p>
    <w:p>
      <w:pPr>
        <w:pStyle w:val="Normal"/>
        <w:autoSpaceDE w:val="false"/>
        <w:spacing w:before="0" w:after="120"/>
        <w:rPr/>
      </w:pPr>
      <w:r>
        <w:rPr/>
        <w:t>One more such key factor is the number of clients and vast spectrum of information/services needed to be covered by extension systems. Policy makers in the developing world have reacted to this with the deployment of more extension personnel which has continued the emphasis on a more centralized, hierarchical and top-down management systems. The requirement for combining a bottom up approach with the conventional extension process is yet to be fulfilled and the limitations on the extension process to influence issues such as credit availability, input supplies, market linkages and logistics facilitation continue without change. In effect, there has been no visible impact due to such changes within the extension system in many parts of the developing world. Sulaiman and Hall (2006) have described a range of extension initiatives from the public and private sectors that explain the way extension agenda is expanding as embodied in the concept of “extension plus” and have pleaded for new experiments in extension. Pluralistic institutional arrangements are emerging and are finding wider acceptance and this is mainly because developing countries have realized the need for extension to engage in a wider range of issues beyond merely disseminating production-oriented technologies.</w:t>
      </w:r>
    </w:p>
    <w:p>
      <w:pPr>
        <w:pStyle w:val="Normal"/>
        <w:autoSpaceDE w:val="false"/>
        <w:spacing w:before="0" w:after="120"/>
        <w:rPr/>
      </w:pPr>
      <w:r>
        <w:rPr/>
        <w:t>Extension pluralism is at the core of farmer adaptation strategies and ICT’s can offer new advantages in enabling reliable and rapid access to expert information support which is much needed in the realization of adaptation strategies on a large scale.</w:t>
      </w:r>
    </w:p>
    <w:p>
      <w:pPr>
        <w:pStyle w:val="Normal"/>
        <w:autoSpaceDE w:val="false"/>
        <w:spacing w:before="0" w:after="120"/>
        <w:rPr>
          <w:b/>
          <w:b/>
          <w:bCs/>
        </w:rPr>
      </w:pPr>
      <w:r>
        <w:rPr>
          <w:b/>
          <w:bCs/>
        </w:rPr>
        <w:t>ICT WITHIN THE AGRICULTURAL SECTOR</w:t>
      </w:r>
    </w:p>
    <w:p>
      <w:pPr>
        <w:pStyle w:val="Normal"/>
        <w:autoSpaceDE w:val="false"/>
        <w:spacing w:before="0" w:after="120"/>
        <w:rPr/>
      </w:pPr>
      <w:r>
        <w:rPr/>
        <w:t>Climate change is one of the most complex challenges that humankind has to face in the next decades. As the change process seems to be irreversible, it became urgent to develop sound adaptation processes to the current and future shifts in the climate system. In particular, it is likely that the biggest impacts of changes will be on agricultural and food systems over the next few decades (M. E. Brown, C. C. Funk, 2008). Some scientists</w:t>
      </w:r>
    </w:p>
    <w:p>
      <w:pPr>
        <w:pStyle w:val="Normal"/>
        <w:autoSpaceDE w:val="false"/>
        <w:spacing w:before="0" w:after="120"/>
        <w:rPr/>
      </w:pPr>
      <w:r>
        <w:rPr/>
        <w:t xml:space="preserve">(Lobell </w:t>
      </w:r>
      <w:r>
        <w:rPr>
          <w:i/>
          <w:iCs/>
        </w:rPr>
        <w:t xml:space="preserve">et al., </w:t>
      </w:r>
      <w:r>
        <w:rPr/>
        <w:t>2008), thanks to the application of crop modeling tools, have pointed out that climate change is likely to reduce food availability because of a reduction in agricultural production. The Inter-governmental Panel for Climate Change (IPCC), a committee of the United Nations that every five years collects and reviews the most important scientific contributions to this issue, put in evidence that higher frequency and diffusion of climate fluctuations is likely to produce more severe and frequent droughts and floods, which already are the main causes of short-term fluctuations in food production in semi arid and sub-humid areas. Sub-saharan Africa and South Asia occupy the majority of these lands, meaning that the poorest regions of the world are going to face the highest degree of instability in food production (J.Bruinsma, 2003). J. Schmidhuber and F.N.Tubiello (2007) included investments in communications as an effective mean to address future climate change.</w:t>
      </w:r>
    </w:p>
    <w:p>
      <w:pPr>
        <w:pStyle w:val="Normal"/>
        <w:autoSpaceDE w:val="false"/>
        <w:spacing w:before="0" w:after="120"/>
        <w:rPr/>
      </w:pPr>
      <w:r>
        <w:rPr/>
        <w:t xml:space="preserve">Within this framework, it is crucial to identify information and communication systems that the farmers need in order to cope with the new conditions. This is particularly true for poor smallholder farmers, as in Africa where the majority of African farmers do not have access to the scientific and technological advances that support agricultural decision making because of the lack of reliable communication networks (M. Boulahya et al, 2005). With regard to agronomic research, one of the major challenges will be to study how to fill the information needs of policy makers, and how to report and communicate research results in an effective way for supporting the adaptation of food systems to </w:t>
      </w:r>
      <w:r>
        <w:rPr>
          <w:lang w:val="da-DK"/>
        </w:rPr>
        <w:t xml:space="preserve">climate change (J.S.I. Ingram et al, 2008). </w:t>
      </w:r>
      <w:r>
        <w:rPr/>
        <w:t>To the same aim, in 2001 the IPCC underlined the local conditions that could determine if a community is likely to be able to adapt to changes: among the others, the ability of decision-makers to manage information was particularly stressed (IPCC, 2001).</w:t>
      </w:r>
    </w:p>
    <w:p>
      <w:pPr>
        <w:pStyle w:val="Normal"/>
        <w:autoSpaceDE w:val="false"/>
        <w:spacing w:before="0" w:after="120"/>
        <w:rPr/>
      </w:pPr>
      <w:r>
        <w:rPr/>
        <w:t>At the crossroads between climate change and agriculture there are several tools available, because of the high number of crops and because of the complexity of replicating the same conditions across different regions. Every tool allows analyzing different processes of the agricultural sector, from local crop modeling under climate change conditions to the management of economic impacts of climate change on the agriculture sector (demand and supply, production, etc.), and so on. As many tools exist, it’s interesting to focus on their common aspects rather than their specific peculiarities. Some of the tools allow simulating the growth of specific crops, verifying their variations under different climate change scenarios. Usually these tools are site-specific, but they can be applied at national and/or regional level through a link to an appropriate Geographic Information System (GIS).</w:t>
      </w:r>
    </w:p>
    <w:p>
      <w:pPr>
        <w:pStyle w:val="Normal"/>
        <w:autoSpaceDE w:val="false"/>
        <w:spacing w:before="0" w:after="120"/>
        <w:rPr/>
      </w:pPr>
      <w:r>
        <w:rPr/>
        <w:t>The first step of the applications happen with the definition of boundary conditions (which include data on crop calendar, soil status, etc.) and input climate parameters and data (such as: temperature, precipitations, wind speed, global radiation, soil moisture, air humidity, water flows...); some of the tools include also data related to crop management conditions. The second step is the development of the growth simulation in a specific state of potential crop production (e.g. with a certain fixed amount of water resources and nitrogen production) for different management options and for a chosen climate change scenario, through the link to an appropriate GCM or an ad hoc expert system. The general output of this kind of software is the assessment of crop production under given scenarios, facilitating decision making at farm level up to a whole crop system. Examples of these tools are:</w:t>
      </w:r>
    </w:p>
    <w:p>
      <w:pPr>
        <w:pStyle w:val="Normal"/>
        <w:autoSpaceDE w:val="false"/>
        <w:spacing w:before="0" w:after="120"/>
        <w:rPr/>
      </w:pPr>
      <w:r>
        <w:rPr>
          <w:rFonts w:eastAsia="ZapfDingbats;MS Mincho"/>
        </w:rPr>
        <w:t>●</w:t>
      </w:r>
      <w:r>
        <w:rPr>
          <w:rFonts w:eastAsia="Times New Roman"/>
        </w:rPr>
        <w:t xml:space="preserve"> </w:t>
      </w:r>
      <w:r>
        <w:rPr/>
        <w:t>WOFOST developed by the Centre for World Food Studies, CFWS, in cooperation with the Dutch University of Wageningen: it can be applied on several different crops, such as barley, field bean, maize, potato, rice, soybean, sunflower, wheat, etc.</w:t>
      </w:r>
    </w:p>
    <w:p>
      <w:pPr>
        <w:pStyle w:val="Normal"/>
        <w:autoSpaceDE w:val="false"/>
        <w:spacing w:before="0" w:after="120"/>
        <w:rPr/>
      </w:pPr>
      <w:r>
        <w:rPr>
          <w:rFonts w:eastAsia="ZapfDingbats;MS Mincho"/>
        </w:rPr>
        <w:t>●</w:t>
      </w:r>
      <w:r>
        <w:rPr>
          <w:rFonts w:eastAsia="Times New Roman"/>
        </w:rPr>
        <w:t xml:space="preserve"> </w:t>
      </w:r>
      <w:r>
        <w:rPr/>
        <w:t>GOSSYM/COMAX, developed by the Universities of Clemson and Mississippi and the</w:t>
      </w:r>
    </w:p>
    <w:p>
      <w:pPr>
        <w:pStyle w:val="Normal"/>
        <w:autoSpaceDE w:val="false"/>
        <w:spacing w:before="0" w:after="120"/>
        <w:rPr/>
      </w:pPr>
      <w:r>
        <w:rPr/>
        <w:t>United States Department of Agriculture (USDA): has merged the GOSSYM model, used to simulate cotton growth, with COMAX (CrOp Management eXpert, an expert system), GCMs and weather generators to study the effects of climate change on cotton production.</w:t>
      </w:r>
    </w:p>
    <w:p>
      <w:pPr>
        <w:pStyle w:val="Normal"/>
        <w:autoSpaceDE w:val="false"/>
        <w:spacing w:before="0" w:after="120"/>
        <w:rPr/>
      </w:pPr>
      <w:r>
        <w:rPr>
          <w:rFonts w:eastAsia="ZapfDingbats;MS Mincho"/>
        </w:rPr>
        <w:t>●</w:t>
      </w:r>
      <w:r>
        <w:rPr>
          <w:rFonts w:eastAsia="Times New Roman"/>
        </w:rPr>
        <w:t xml:space="preserve"> </w:t>
      </w:r>
      <w:r>
        <w:rPr/>
        <w:t>APSIM (Agricultural Production Systems SIMulator), developed by a consortium of universities and departments of the Australian state of Queensland named Agricultural</w:t>
      </w:r>
    </w:p>
    <w:p>
      <w:pPr>
        <w:pStyle w:val="Normal"/>
        <w:autoSpaceDE w:val="false"/>
        <w:spacing w:before="0" w:after="120"/>
        <w:rPr/>
      </w:pPr>
      <w:r>
        <w:rPr/>
        <w:t>Production Systems Research Unit (APSRU): can be applied on more than twenty crops and plants, such as alfalfa, barley, chickpea, cotton, eucalyptus, lupin, maize, peanuts, sugarcane, sunflower, tomato, wheat, etc.</w:t>
      </w:r>
    </w:p>
    <w:p>
      <w:pPr>
        <w:pStyle w:val="Normal"/>
        <w:autoSpaceDE w:val="false"/>
        <w:spacing w:before="0" w:after="120"/>
        <w:rPr/>
      </w:pPr>
      <w:r>
        <w:rPr/>
        <w:t>Another class of information tools is applied at a higher scale, up to the regional level, with the aim of supporting decision-making in the agricultural sector from a broader perspective. These systems can focus on a variety of factors that can influence climate change and related responses, which can be either exogenous (e.g. government policies, economy, etc.) or endogenous (e.g. location, scale, etc.) in relation to a specific farming system. As a result, these systems facilitate the planning of adaptation responses into a set of actions at farm and regional level, starting from comprehensive assessment of the impacts of climate change and different farming techniques on crop productivity and agro-ecological systems sustainability, up to support the adoption of appropriate agronomy techniques or setting up an agro-technology transfer system. An example of these systems are: DSSAT (Decision Support System for Agro technology Transfer), developed by the International Consortium for Agricultural Systems Applications (ICASA); CENTURY, developed by the Natural Resource Ecology Laboratory of Colorado University (NREL); and MAACV (Model of Agricultural Adaptation to Climatic Variation), developed by the Canadian Universities of Guelph and Carleton.</w:t>
      </w:r>
    </w:p>
    <w:p>
      <w:pPr>
        <w:pStyle w:val="Normal"/>
        <w:autoSpaceDE w:val="false"/>
        <w:spacing w:before="0" w:after="120"/>
        <w:rPr>
          <w:b/>
          <w:b/>
          <w:bCs/>
        </w:rPr>
      </w:pPr>
      <w:r>
        <w:rPr>
          <w:b/>
          <w:bCs/>
        </w:rPr>
        <w:t>OPPORTUNITIES AND CHALLENGES FOR THE AGRICULTURAL</w:t>
      </w:r>
    </w:p>
    <w:p>
      <w:pPr>
        <w:pStyle w:val="Normal"/>
        <w:autoSpaceDE w:val="false"/>
        <w:spacing w:before="0" w:after="120"/>
        <w:rPr>
          <w:b/>
          <w:b/>
          <w:bCs/>
        </w:rPr>
      </w:pPr>
      <w:r>
        <w:rPr>
          <w:b/>
          <w:bCs/>
        </w:rPr>
        <w:t>SECTOR</w:t>
      </w:r>
    </w:p>
    <w:p>
      <w:pPr>
        <w:pStyle w:val="Normal"/>
        <w:autoSpaceDE w:val="false"/>
        <w:spacing w:before="0" w:after="120"/>
        <w:rPr/>
      </w:pPr>
      <w:r>
        <w:rPr/>
        <w:t>Agriculture in developing countries is facing a major challenge of enhancing production in a situation of dwindling natural resources necessary for production. The growing demand for agricultural products, however, also offers opportunities for producers to sustain and improve their livelihoods. The agricultural sector is confronted with the major challenge of increasing production to feed a growing and increasingly prosperous population in a situation of decreasing availability of natural resources. Factors of particular concern are; water shortages, declining soil fertility, effects of climate change and rapid decrease of fertile agricultural lands due to urbanization. However, the growing demand, including for higher quality products, also offers opportunities for improving the livelihoods of rural communities. Realizing these opportunities requires compliance with more stringent quality standards and regulations for the production and handling of agricultural produce. New approaches and technical innovations are required to cope with these challenges and to enhance the livelihoods of the rural population. ICT play an important role in addressing these challenges and uplifting the livelihoods of the rural poor. This includes the use of computers, internet, geographical information systems, mobile phones, as well as traditional media such as radio or TV. Although it is a relatively new phenomenon, evidence of the contribution of ICT to agricultural development and poverty alleviation is becoming increasingly available.</w:t>
      </w:r>
    </w:p>
    <w:p>
      <w:pPr>
        <w:pStyle w:val="Normal"/>
        <w:autoSpaceDE w:val="false"/>
        <w:spacing w:before="0" w:after="120"/>
        <w:rPr/>
      </w:pPr>
      <w:r>
        <w:rPr>
          <w:rFonts w:eastAsia="ZapfDingbats;MS Mincho"/>
        </w:rPr>
        <w:t>●</w:t>
      </w:r>
      <w:r>
        <w:rPr>
          <w:rFonts w:eastAsia="Times New Roman"/>
        </w:rPr>
        <w:t xml:space="preserve"> </w:t>
      </w:r>
      <w:r>
        <w:rPr>
          <w:b/>
          <w:bCs/>
        </w:rPr>
        <w:t xml:space="preserve">Enhancing agricultural production: </w:t>
      </w:r>
      <w:r>
        <w:rPr/>
        <w:t>Increasing the efficiency, productivity and sustainability of small scale farms is an area where ICT can make a significant contribution. Farming involves risks and uncertainties, with farmers facing many threats from poor soils, drought, erosion and pests. Key improvements stem from information about pest and disease control, especially early warning systems, new varieties, new ways to optimize production and regulations for quality control.</w:t>
      </w:r>
    </w:p>
    <w:p>
      <w:pPr>
        <w:pStyle w:val="Normal"/>
        <w:autoSpaceDE w:val="false"/>
        <w:spacing w:before="0" w:after="120"/>
        <w:rPr/>
      </w:pPr>
      <w:r>
        <w:rPr>
          <w:rFonts w:eastAsia="ZapfDingbats;MS Mincho"/>
        </w:rPr>
        <w:t>●</w:t>
      </w:r>
      <w:r>
        <w:rPr>
          <w:rFonts w:eastAsia="Times New Roman"/>
        </w:rPr>
        <w:t xml:space="preserve"> </w:t>
      </w:r>
      <w:r>
        <w:rPr>
          <w:b/>
          <w:bCs/>
        </w:rPr>
        <w:t xml:space="preserve">Improving market access: </w:t>
      </w:r>
      <w:r>
        <w:rPr/>
        <w:t>Awareness of up-to-date market information on prices for commodities, inputs and consumer trends can improve farmers’ livelihoods substantially and have a dramatic impact on their negotiating position. Such information is instrumental in making decisions about future crops and commodities and about the best time and place to sell and buy goods. Simple websites to match offer and demand of agricultural produce are a start of more complex agricultural trade systems. These sites tend to evolve from local selling/buying websites and price-information systems, to systems offering marketing and trading functions. Typically, price information is collected at the main regional markets and stored in a central database. The information is published on a website, accessible to farmers via information centers. To reach a wider audience, information is broadcast via rural radio, TV or mobile phone, thereby creating a ‘level playing field’ between producers and traders in a region. In Sri Lanka, the Govi Gnana project displays prices on light boards at major markets. The sustainability of these systems requires attention, with an important role for the private sector and organized producer groups. Web-based trading platforms offering one-stop shop facilities are emerging, especially for main commodities.</w:t>
      </w:r>
    </w:p>
    <w:p>
      <w:pPr>
        <w:pStyle w:val="Normal"/>
        <w:autoSpaceDE w:val="false"/>
        <w:spacing w:before="0" w:after="120"/>
        <w:rPr/>
      </w:pPr>
      <w:r>
        <w:rPr/>
        <w:t>In India the private sector-led Agriwatch (www.agriwatch.com) and e-Choupal programme (www.itcportal.com/ruraldevp_philosophy/ echoupal.htm) support several million farmers with price information, tender and transaction facilities. In recent years, short message and text services have taken up and effectively deliver prices and trading information via mobile phone to farmers, for instance in Senegal, Benin, and Zambia.</w:t>
      </w:r>
    </w:p>
    <w:p>
      <w:pPr>
        <w:pStyle w:val="Normal"/>
        <w:autoSpaceDE w:val="false"/>
        <w:spacing w:before="0" w:after="120"/>
        <w:rPr/>
      </w:pPr>
      <w:r>
        <w:rPr/>
        <w:t>The set-up of price and market information systems has been piloted by IICD in Bolivia, Uganda, Tanzania and Ghana. Partner organizations are supported in adding ICT to core processes. In Ghana, International Institute for Communication and Development (IICD) supports the Social Enterprise Foundation of West Africa (SEND) in linking rural soybean producers to mills, through the use of satellite, databases and mobile phones, thereby ensuring a fair income for producers and a steady supply of raw materials for the mills.</w:t>
      </w:r>
    </w:p>
    <w:p>
      <w:pPr>
        <w:pStyle w:val="Normal"/>
        <w:autoSpaceDE w:val="false"/>
        <w:spacing w:before="0" w:after="120"/>
        <w:rPr/>
      </w:pPr>
      <w:r>
        <w:rPr>
          <w:rFonts w:eastAsia="ZapfDingbats;MS Mincho"/>
        </w:rPr>
        <w:t>●</w:t>
      </w:r>
      <w:r>
        <w:rPr>
          <w:rFonts w:eastAsia="Times New Roman"/>
        </w:rPr>
        <w:t xml:space="preserve"> </w:t>
      </w:r>
      <w:r>
        <w:rPr>
          <w:b/>
          <w:bCs/>
        </w:rPr>
        <w:t xml:space="preserve">Capacity-building and empowerment: </w:t>
      </w:r>
      <w:r>
        <w:rPr/>
        <w:t>Communities and farmer organizations can be helped through the use of ICTs to strengthen their own capacities and better represent their constituencies when negotiating input and output prices, land claims, resource rights and infrastructure projects. ICT enables rural communities to interact with other stakeholders, thus reducing social isolation. It widens the perspective of local communities in terms of national or global developments, opens up new business opportunities and allows easier contact with friends and relatives.</w:t>
      </w:r>
    </w:p>
    <w:p>
      <w:pPr>
        <w:pStyle w:val="Normal"/>
        <w:autoSpaceDE w:val="false"/>
        <w:spacing w:before="0" w:after="120"/>
        <w:rPr/>
      </w:pPr>
      <w:r>
        <w:rPr/>
        <w:t>A role is also played by ICT in making processes more efficient and transparent. It helps in making laws and land titles more accessible. Global Positioning Systems (GPS) linked to Geographical Information Systems (GIS), digital cameras and internet, help rural communities to document and communicate their situation. Rural communities benefit from better access to credit and rural banking facilities. Recent mobile banking initiatives offer further scope to reduce costs and stimulate local trade. The Indian AMUL programme automates milk collection and payments for its 500,000 members, thereby enhancing transparency of the milk volume and quality collected and ensuring fair payments to farmers.</w:t>
      </w:r>
    </w:p>
    <w:p>
      <w:pPr>
        <w:pStyle w:val="Normal"/>
        <w:autoSpaceDE w:val="false"/>
        <w:spacing w:before="0" w:after="120"/>
        <w:rPr/>
      </w:pPr>
      <w:r>
        <w:rPr>
          <w:b/>
          <w:bCs/>
        </w:rPr>
        <w:t>CREATING FAVORABLE ENVIRONMENT FOR EFFECTIVE TECHNOLOGY TRANSFER</w:t>
      </w:r>
    </w:p>
    <w:p>
      <w:pPr>
        <w:pStyle w:val="Normal"/>
        <w:autoSpaceDE w:val="false"/>
        <w:spacing w:before="0" w:after="120"/>
        <w:rPr/>
      </w:pPr>
      <w:r>
        <w:rPr/>
        <w:t>For information and knowledge to be effectively used by rural communities several conditions should be met.</w:t>
      </w:r>
    </w:p>
    <w:p>
      <w:pPr>
        <w:pStyle w:val="Normal"/>
        <w:autoSpaceDE w:val="false"/>
        <w:spacing w:before="0" w:after="120"/>
        <w:rPr/>
      </w:pPr>
      <w:r>
        <w:rPr>
          <w:rFonts w:eastAsia="ZapfDingbats;MS Mincho"/>
        </w:rPr>
        <w:t>●</w:t>
      </w:r>
      <w:r>
        <w:rPr>
          <w:rFonts w:eastAsia="Times New Roman"/>
        </w:rPr>
        <w:t xml:space="preserve"> </w:t>
      </w:r>
      <w:r>
        <w:rPr>
          <w:b/>
          <w:bCs/>
        </w:rPr>
        <w:t xml:space="preserve">ICT in agriculture sector plans: </w:t>
      </w:r>
      <w:r>
        <w:rPr/>
        <w:t>Increasingly governments realize the necessity to link ICT and agriculture and incorporate ICT in agricultural sector policies and programmes. For instance: IICD has been supporting policy processes in Bolivia, Ghana and Jamaica in which national ICT for Development (ICTD) networks play a key role.</w:t>
      </w:r>
    </w:p>
    <w:p>
      <w:pPr>
        <w:pStyle w:val="Normal"/>
        <w:autoSpaceDE w:val="false"/>
        <w:spacing w:before="0" w:after="120"/>
        <w:rPr/>
      </w:pPr>
      <w:r>
        <w:rPr>
          <w:rFonts w:eastAsia="ZapfDingbats;MS Mincho"/>
        </w:rPr>
        <w:t>●</w:t>
      </w:r>
      <w:r>
        <w:rPr>
          <w:rFonts w:eastAsia="Times New Roman"/>
        </w:rPr>
        <w:t xml:space="preserve"> </w:t>
      </w:r>
      <w:r>
        <w:rPr>
          <w:b/>
          <w:bCs/>
        </w:rPr>
        <w:t xml:space="preserve">Need for relevant agricultural information: </w:t>
      </w:r>
      <w:r>
        <w:rPr/>
        <w:t>It is generally accepted that information to sustain and increase agricultural production is spread over different agencies, notably farmers, universities, research institutes, extension services, commercial enterprises, and non-governmental organizations (NGOs). However, this knowledge is often poorly documented or hard to access. IICD promotes documentation of local agricultural practices in indigenous communities in Bolivia. Other organizations attempt to capture local knowledge, such as the Honey Bee programme in India. If the information does not exist, intermediary organizations can help to generate it, make it accessible and influence research agendas. The Tele-Support project active in two Indian states collects farmers’ questions. Answers from local research institutes and universities are then repackaged on video and in local language, stored online (www.telesupport.org) and fed back into the local community.</w:t>
      </w:r>
    </w:p>
    <w:p>
      <w:pPr>
        <w:pStyle w:val="Normal"/>
        <w:autoSpaceDE w:val="false"/>
        <w:spacing w:before="0" w:after="120"/>
        <w:rPr/>
      </w:pPr>
      <w:r>
        <w:rPr>
          <w:rFonts w:eastAsia="ZapfDingbats;MS Mincho"/>
        </w:rPr>
        <w:t>●</w:t>
      </w:r>
      <w:r>
        <w:rPr>
          <w:rFonts w:eastAsia="Times New Roman"/>
        </w:rPr>
        <w:t xml:space="preserve"> </w:t>
      </w:r>
      <w:r>
        <w:rPr>
          <w:b/>
          <w:bCs/>
        </w:rPr>
        <w:t xml:space="preserve">Timely information available in appropriate formats: </w:t>
      </w:r>
      <w:r>
        <w:rPr/>
        <w:t>Information on technologies is predominantly only available in hardcopy form or in stand-alone databases. Data are often incomplete or not compatible with other sources. Local knowledge on good practices and lessons learned about innovations is generally not captured. Economies of scale can be realized through the use of shared platforms using common standards. Information should be presented in an appropriate format in order to be effectively used by rural communities. Messages through videos in local languages have proved to be effective.</w:t>
      </w:r>
    </w:p>
    <w:p>
      <w:pPr>
        <w:pStyle w:val="Normal"/>
        <w:autoSpaceDE w:val="false"/>
        <w:spacing w:before="0" w:after="120"/>
        <w:rPr/>
      </w:pPr>
      <w:r>
        <w:rPr/>
        <w:t>At this point in time, combining old and new media is most successful, such as videos of good practices, rural theatre, TV and radio broadcasts, which all provide input for local innovation. For example, a Ugandan IICD partner project effectively uses a drama group to convey messages to rural communities. IICD also supports the Zambian Ministry of Agriculture and Co-operatives in making research information available by combining textual and visual media in English and local languages. As information is increasingly stored online, it is accessible time and again.</w:t>
      </w:r>
    </w:p>
    <w:p>
      <w:pPr>
        <w:pStyle w:val="Normal"/>
        <w:autoSpaceDE w:val="false"/>
        <w:spacing w:before="0" w:after="120"/>
        <w:rPr/>
      </w:pPr>
      <w:r>
        <w:rPr>
          <w:rFonts w:eastAsia="ZapfDingbats;MS Mincho"/>
        </w:rPr>
        <w:t>●</w:t>
      </w:r>
      <w:r>
        <w:rPr>
          <w:rFonts w:eastAsia="Times New Roman"/>
        </w:rPr>
        <w:t xml:space="preserve"> </w:t>
      </w:r>
      <w:r>
        <w:rPr>
          <w:b/>
          <w:bCs/>
        </w:rPr>
        <w:t xml:space="preserve">Institutional mechanisms and human capacity to link rural communities: </w:t>
      </w:r>
      <w:r>
        <w:rPr/>
        <w:t>There is a huge gap between information residing in agricultural knowledge centers and rural communities. At local level, multi-stakeholder mechanisms are important to make relevant information accessible to end users. Intermediary organizations have to connect rural communities to available knowledge. Users will increasingly want tailor-made, quality answers to their questions. In the Agricultural Clinics in India and Chile’s online advisory service, customers get answers within one to two days. Mobile Q&amp;A services are being piloted in India. At national level, mechanisms need to be in place to ensure learning and information sharing. In nine countries, IICD supports national ICT4D networks that play an important role in knowledge sharing, bringing various stakeholders together, and engaging in policy dialogue.</w:t>
      </w:r>
    </w:p>
    <w:p>
      <w:pPr>
        <w:pStyle w:val="Normal"/>
        <w:autoSpaceDE w:val="false"/>
        <w:spacing w:before="0" w:after="120"/>
        <w:rPr/>
      </w:pPr>
      <w:r>
        <w:rPr>
          <w:rFonts w:eastAsia="ZapfDingbats;MS Mincho"/>
        </w:rPr>
        <w:t>●</w:t>
      </w:r>
      <w:r>
        <w:rPr>
          <w:rFonts w:eastAsia="Times New Roman"/>
        </w:rPr>
        <w:t xml:space="preserve"> </w:t>
      </w:r>
      <w:r>
        <w:rPr>
          <w:b/>
          <w:bCs/>
        </w:rPr>
        <w:t xml:space="preserve">Rural access and exchange mechanisms: connectivity and tele-centers: </w:t>
      </w:r>
      <w:r>
        <w:rPr/>
        <w:t>The type of ICT used by local communities is subject to rapid change. However, broadband internet access is seen as central for societal innovation because storing of large datasets and live communication requires good connectivity. Until recently, connectivity in rural areas was limited to slow dial-up lines. Satellite connections now make broadband access possible in remote areas. Use of mobile phones has seen an enormous increase in recent years, especially in rural areas in Africa. Nevertheless, big differences still exist in broadband access between developed and developing countries, with Africa having only three per cent of global broadband users. New wireless technologies such as MESH and WiMAX, and new generation mobile phone networks, will provide high speed internet services at sharply reduced costs, thereby dramatically increasing internet coverage in rural areas. Various access tools are converging, becoming cheaper and more flexible.</w:t>
      </w:r>
    </w:p>
    <w:p>
      <w:pPr>
        <w:pStyle w:val="Normal"/>
        <w:autoSpaceDE w:val="false"/>
        <w:spacing w:before="0" w:after="120"/>
        <w:rPr/>
      </w:pPr>
      <w:r>
        <w:rPr/>
        <w:t>New mobile phones and laptops provide omnipresent access with ample functionality for communication, transactions and transfer of data. The National Alliance for Mission 2007 and the Common Service Centre Scheme to establish tele-centers country-wide in India is clear examples of the government’s dedication to enhance rural access. In Ecuador and Bolivia IICD has supported NGOs to set-up tele-centers in remote areas based on very small aperture terminals (VSATs) with shared cost of access. This is replicated and up scaled at national level. Ensuring sustainability is a major challenge.</w:t>
      </w:r>
    </w:p>
    <w:p>
      <w:pPr>
        <w:pStyle w:val="Normal"/>
        <w:autoSpaceDE w:val="false"/>
        <w:spacing w:before="0" w:after="120"/>
        <w:rPr/>
      </w:pPr>
      <w:r>
        <w:rPr/>
        <w:t>Cost-sharing arrangements between local stakeholders, such as health centers, farmers’ organizations, schools and local governmental bodies, are taking place. Also, payments for local services can generate revenues to sustain tele-centers. Price information projects in India report that farmers are willing to pay for price information from the gains made through access to it. Rural information centers also provide a learning environment for farmer groups on the use of ICT but also on jointly solving problems in their livelihoods.</w:t>
      </w:r>
    </w:p>
    <w:p>
      <w:pPr>
        <w:pStyle w:val="Normal"/>
        <w:autoSpaceDE w:val="false"/>
        <w:spacing w:before="0" w:after="120"/>
        <w:rPr>
          <w:b/>
          <w:b/>
          <w:bCs/>
        </w:rPr>
      </w:pPr>
      <w:r>
        <w:rPr>
          <w:b/>
          <w:bCs/>
        </w:rPr>
        <w:t>LESSONS LEARNED AND RECOMMENDATIONS</w:t>
      </w:r>
    </w:p>
    <w:p>
      <w:pPr>
        <w:pStyle w:val="Normal"/>
        <w:autoSpaceDE w:val="false"/>
        <w:spacing w:before="0" w:after="120"/>
        <w:rPr/>
      </w:pPr>
      <w:r>
        <w:rPr/>
        <w:t>Climate change is widely recognized as one of the most complex challenges that humankind has to face in the next decades. As agriculture is likely to suffer the biggest impacts, sound adaptation processes are required to sustain agricultural production and food system as a whole. Intergovernmental Panel for Climate Change (IPCC) stressed the ability of decision-makers to manage information as an important factor determining the chance for a community to adapt to climate change. This is one of the reasons why the Information and Communication Technologies (ICT) can play an important role in this challenge. In a 2006 survey, IICD analyzed the use of ICT in agriculture in over fifty supported projects. End users clearly indicated that awareness-raising and training are highly valued and lead to empowerment. Rapid impact in terms of increased income is registered in projects on price information and market access whereas more indirect impact was found in projects focusing on agricultural production, which is to be explained by the time needed to generate relevant content and integrate this into the production process (www.iicd.org/articles/booklet-impact-agric). There is ample potential for effective use of ICT in agriculture and initiatives are promising. However, much still remains to be done. Several future trends of great importance are:</w:t>
      </w:r>
    </w:p>
    <w:p>
      <w:pPr>
        <w:pStyle w:val="Normal"/>
        <w:autoSpaceDE w:val="false"/>
        <w:spacing w:before="0" w:after="120"/>
        <w:rPr/>
      </w:pPr>
      <w:r>
        <w:rPr>
          <w:rFonts w:eastAsia="ZapfDingbats;MS Mincho"/>
        </w:rPr>
        <w:t>●</w:t>
      </w:r>
      <w:r>
        <w:rPr>
          <w:rFonts w:eastAsia="Times New Roman"/>
        </w:rPr>
        <w:t xml:space="preserve"> </w:t>
      </w:r>
      <w:r>
        <w:rPr/>
        <w:t>Converging of media and tools for communication</w:t>
      </w:r>
    </w:p>
    <w:p>
      <w:pPr>
        <w:pStyle w:val="Normal"/>
        <w:autoSpaceDE w:val="false"/>
        <w:spacing w:before="0" w:after="120"/>
        <w:rPr/>
      </w:pPr>
      <w:r>
        <w:rPr>
          <w:rFonts w:eastAsia="ZapfDingbats;MS Mincho"/>
        </w:rPr>
        <w:t>●</w:t>
      </w:r>
      <w:r>
        <w:rPr>
          <w:rFonts w:eastAsia="Times New Roman"/>
        </w:rPr>
        <w:t xml:space="preserve"> </w:t>
      </w:r>
      <w:r>
        <w:rPr/>
        <w:t>Increased web-based storage of agricultural information</w:t>
      </w:r>
    </w:p>
    <w:p>
      <w:pPr>
        <w:pStyle w:val="Normal"/>
        <w:autoSpaceDE w:val="false"/>
        <w:spacing w:before="0" w:after="120"/>
        <w:rPr/>
      </w:pPr>
      <w:r>
        <w:rPr>
          <w:rFonts w:eastAsia="ZapfDingbats;MS Mincho"/>
        </w:rPr>
        <w:t>●</w:t>
      </w:r>
      <w:r>
        <w:rPr>
          <w:rFonts w:eastAsia="Times New Roman"/>
        </w:rPr>
        <w:t xml:space="preserve"> </w:t>
      </w:r>
      <w:r>
        <w:rPr/>
        <w:t>Cheaper and improved connectivity for rural communities</w:t>
      </w:r>
    </w:p>
    <w:p>
      <w:pPr>
        <w:pStyle w:val="Normal"/>
        <w:autoSpaceDE w:val="false"/>
        <w:spacing w:before="0" w:after="120"/>
        <w:rPr/>
      </w:pPr>
      <w:r>
        <w:rPr>
          <w:rFonts w:eastAsia="ZapfDingbats;MS Mincho"/>
        </w:rPr>
        <w:t>●</w:t>
      </w:r>
      <w:r>
        <w:rPr>
          <w:rFonts w:eastAsia="Times New Roman"/>
        </w:rPr>
        <w:t xml:space="preserve"> </w:t>
      </w:r>
      <w:r>
        <w:rPr/>
        <w:t>Increased recognition by governments of the importance of the</w:t>
      </w:r>
    </w:p>
    <w:p>
      <w:pPr>
        <w:pStyle w:val="Normal"/>
        <w:autoSpaceDE w:val="false"/>
        <w:spacing w:before="0" w:after="120"/>
        <w:rPr/>
      </w:pPr>
      <w:r>
        <w:rPr>
          <w:rFonts w:eastAsia="ZapfDingbats;MS Mincho"/>
        </w:rPr>
        <w:t>●</w:t>
      </w:r>
      <w:r>
        <w:rPr>
          <w:rFonts w:eastAsia="Times New Roman"/>
        </w:rPr>
        <w:t xml:space="preserve"> </w:t>
      </w:r>
      <w:r>
        <w:rPr/>
        <w:t>Use of ICT in rural development</w:t>
      </w:r>
    </w:p>
    <w:p>
      <w:pPr>
        <w:pStyle w:val="Normal"/>
        <w:autoSpaceDE w:val="false"/>
        <w:spacing w:before="0" w:after="120"/>
        <w:rPr/>
      </w:pPr>
      <w:r>
        <w:rPr>
          <w:rFonts w:eastAsia="ZapfDingbats;MS Mincho"/>
        </w:rPr>
        <w:t>●</w:t>
      </w:r>
      <w:r>
        <w:rPr>
          <w:rFonts w:eastAsia="Times New Roman"/>
        </w:rPr>
        <w:t xml:space="preserve"> </w:t>
      </w:r>
      <w:r>
        <w:rPr/>
        <w:t>Increased tailor-made, quality agricultural information services.</w:t>
      </w:r>
    </w:p>
    <w:p>
      <w:pPr>
        <w:pStyle w:val="Normal"/>
        <w:autoSpaceDE w:val="false"/>
        <w:spacing w:before="0" w:after="120"/>
        <w:rPr/>
      </w:pPr>
      <w:r>
        <w:rPr/>
        <w:t>Based on experiences and trends, the implementation of recommendations can help in realizing the full potential of ICT in agriculture and improve rural livelihoods. Any knowledge transfer should take into account farmers’ point of view, with the aim of building on their knowledge and capitalize it: climate change is a global problem with local impacts, thus information technology, jointly with communication sciences, can play a big role in blending different perspectives.</w:t>
      </w:r>
    </w:p>
    <w:p>
      <w:pPr>
        <w:pStyle w:val="Normal"/>
        <w:autoSpaceDE w:val="false"/>
        <w:spacing w:before="0" w:after="120"/>
        <w:rPr>
          <w:b/>
          <w:b/>
          <w:bCs/>
        </w:rPr>
      </w:pPr>
      <w:r>
        <w:rPr>
          <w:b/>
          <w:bCs/>
        </w:rPr>
        <w:t>REFERENCES</w:t>
      </w:r>
    </w:p>
    <w:p>
      <w:pPr>
        <w:pStyle w:val="Normal"/>
        <w:autoSpaceDE w:val="false"/>
        <w:spacing w:before="0" w:after="120"/>
        <w:rPr/>
      </w:pPr>
      <w:r>
        <w:rPr/>
        <w:t>Adger, W.N. and P.M. Kelly. 1999. Social vulnerability to climate change and the architecture of entitlements-mitigation and adaptation strategies for global change, 4(3-4), 253-266.</w:t>
      </w:r>
    </w:p>
    <w:p>
      <w:pPr>
        <w:pStyle w:val="Normal"/>
        <w:autoSpaceDE w:val="false"/>
        <w:spacing w:before="0" w:after="120"/>
        <w:rPr/>
      </w:pPr>
      <w:r>
        <w:rPr/>
        <w:t xml:space="preserve">Balaji, V., Meera, Shaik N., and Dixit, S. (2010). ICT enabled knowledge sharing in support of extension: addressing the agrarian challenges of the developing world threatened by climate change, with a case study from India. </w:t>
      </w:r>
      <w:r>
        <w:rPr>
          <w:lang w:val="da-DK"/>
        </w:rPr>
        <w:t xml:space="preserve">SAT ejournal. </w:t>
      </w:r>
      <w:r>
        <w:rPr/>
        <w:t>Vol 4 (1) pp.1-18 (available at: ejournal.icrisat.org)</w:t>
      </w:r>
    </w:p>
    <w:p>
      <w:pPr>
        <w:pStyle w:val="Normal"/>
        <w:autoSpaceDE w:val="false"/>
        <w:spacing w:before="0" w:after="120"/>
        <w:rPr/>
      </w:pPr>
      <w:r>
        <w:rPr/>
        <w:t>Davison, R. M., Haris, R. W. Qureshi, S., Vogelo, D.R. and de Vreede, G.H. (Eds,) 2005 Information system in developing countries: Theory and practice, City University of Hong Kong, 289pp.</w:t>
      </w:r>
    </w:p>
    <w:p>
      <w:pPr>
        <w:pStyle w:val="Normal"/>
        <w:autoSpaceDE w:val="false"/>
        <w:spacing w:before="0" w:after="120"/>
        <w:rPr/>
      </w:pPr>
      <w:r>
        <w:rPr/>
        <w:t>David B. Lobell, Marshall B. Burke, Claudia Tebaldi, Michael D. Mastrandrea, Walter P. Falcon, and Rosamond L. Naylor, 2008: Prioritizing Climate Change Adaptation Needs for Food Security in 2030. Science; Vol. 319, no. 5863, pp. 607-610.</w:t>
      </w:r>
    </w:p>
    <w:p>
      <w:pPr>
        <w:pStyle w:val="Normal"/>
        <w:autoSpaceDE w:val="false"/>
        <w:spacing w:before="0" w:after="120"/>
        <w:rPr/>
      </w:pPr>
      <w:r>
        <w:rPr/>
        <w:t>Eicher, Carl 2007. Agricultural extension in Africa and Asia. Literature review prepared for the world AgInFo project, Cornell University, Ithaca.</w:t>
      </w:r>
    </w:p>
    <w:p>
      <w:pPr>
        <w:pStyle w:val="Normal"/>
        <w:autoSpaceDE w:val="false"/>
        <w:spacing w:before="0" w:after="120"/>
        <w:rPr/>
      </w:pPr>
      <w:r>
        <w:rPr/>
        <w:t xml:space="preserve">Feder, G., A. Willett, and W. Zijp. 2001. Agricultural Extension: generic challenges and the ingredients for solutions. Available at: </w:t>
      </w:r>
      <w:hyperlink r:id="rId2">
        <w:r>
          <w:rPr>
            <w:rStyle w:val="InternetLink"/>
          </w:rPr>
          <w:t>http://www.worldbank.org/html/dec/Publications/Workpapers/wps2000series/wps2129/wps2129.pdf</w:t>
        </w:r>
      </w:hyperlink>
      <w:r>
        <w:rPr/>
        <w:t xml:space="preserve"> </w:t>
      </w:r>
    </w:p>
    <w:p>
      <w:pPr>
        <w:pStyle w:val="Normal"/>
        <w:autoSpaceDE w:val="false"/>
        <w:spacing w:before="0" w:after="120"/>
        <w:rPr/>
      </w:pPr>
      <w:r>
        <w:rPr/>
        <w:t>Huq, S., Z. Karim, M. Asaduzzaman, and F. Mahtab (eds.).1999. Vulnerability and adaptation to climate change in Bangladesh. J. Kluwer Academic Publishers, Dordrecht, The Netherlands, 147 p.</w:t>
      </w:r>
    </w:p>
    <w:p>
      <w:pPr>
        <w:pStyle w:val="Normal"/>
        <w:autoSpaceDE w:val="false"/>
        <w:spacing w:before="0" w:after="120"/>
        <w:rPr/>
      </w:pPr>
      <w:r>
        <w:rPr/>
        <w:t>IPCC, 2001: “Climate Change 2001: Impacts, Adaptation &amp; Vulnerability Contribution of Working Group II to the Third Assessment Report of the Intergovernmental Panel on Climate Change (IPCC)”. Cambridge University Press, UK. James J. McCarthy, Osvaldo F. Canziani, Neil A. Leary, David J. Dokken and Kasey S. White (Eds.)</w:t>
      </w:r>
    </w:p>
    <w:p>
      <w:pPr>
        <w:pStyle w:val="Normal"/>
        <w:autoSpaceDE w:val="false"/>
        <w:spacing w:before="0" w:after="120"/>
        <w:rPr/>
      </w:pPr>
      <w:r>
        <w:rPr/>
        <w:t>J. Bruinsma (editor), 2003: “World Agriculture: Towards 2015/2030-An FAO Perspective”. Earthscan Publications Ltd, London.</w:t>
      </w:r>
    </w:p>
    <w:p>
      <w:pPr>
        <w:pStyle w:val="Normal"/>
        <w:autoSpaceDE w:val="false"/>
        <w:spacing w:before="0" w:after="120"/>
        <w:rPr/>
      </w:pPr>
      <w:r>
        <w:rPr/>
        <w:t>J. Schmidhuber and F.N. Tubiello, 2007: Global food security under climate change. Proceedings of the National Academy of Science; Vol. 104, pp. 19703-19708.</w:t>
      </w:r>
    </w:p>
    <w:p>
      <w:pPr>
        <w:pStyle w:val="Normal"/>
        <w:autoSpaceDE w:val="false"/>
        <w:spacing w:before="0" w:after="120"/>
        <w:rPr/>
      </w:pPr>
      <w:r>
        <w:rPr/>
        <w:t>J.S.I. Ingram, P.J. Gregory, A.M. Izac, 2008: The role of agronomic research in climate change and food security policy. Agriculture, Ecosystems and Environment; Vol. 126, pp. 4–12.</w:t>
      </w:r>
    </w:p>
    <w:p>
      <w:pPr>
        <w:pStyle w:val="Normal"/>
        <w:autoSpaceDE w:val="false"/>
        <w:spacing w:before="0" w:after="120"/>
        <w:rPr/>
      </w:pPr>
      <w:r>
        <w:rPr/>
        <w:t>Kajfez-Bogataj, L. 2005. Climate change and agriculture vulnerability. Acta Agriculturae Slovenica, 85 (1): 25-40.</w:t>
      </w:r>
    </w:p>
    <w:p>
      <w:pPr>
        <w:pStyle w:val="Normal"/>
        <w:autoSpaceDE w:val="false"/>
        <w:spacing w:before="0" w:after="120"/>
        <w:rPr/>
      </w:pPr>
      <w:r>
        <w:rPr/>
        <w:t>Meera, Shaik N. 2003.A critical analysis of information technology in agricultural development: impact and implications. Unpublished Ph.D. Thesis, IARI, New Delhi.</w:t>
      </w:r>
    </w:p>
    <w:p>
      <w:pPr>
        <w:pStyle w:val="Normal"/>
        <w:autoSpaceDE w:val="false"/>
        <w:spacing w:before="0" w:after="120"/>
        <w:rPr/>
      </w:pPr>
      <w:r>
        <w:rPr/>
        <w:t xml:space="preserve">Meera, Shaik N., Jhamtani, A, and Rao, D.U.M (2004).Information and communication technology in agriculture, a comparative analysis from three projects of India. AgREN network paperNo.135, ODI, January 2004.20p. available at: </w:t>
      </w:r>
      <w:hyperlink r:id="rId3">
        <w:r>
          <w:rPr>
            <w:rStyle w:val="InternetLink"/>
          </w:rPr>
          <w:t>http://www.ejisdc.org/ojs2/index.php/ejisdc/article/view/90/90</w:t>
        </w:r>
      </w:hyperlink>
      <w:r>
        <w:rPr/>
        <w:t xml:space="preserve"> .  </w:t>
      </w:r>
    </w:p>
    <w:p>
      <w:pPr>
        <w:pStyle w:val="Normal"/>
        <w:autoSpaceDE w:val="false"/>
        <w:spacing w:before="0" w:after="120"/>
        <w:rPr/>
      </w:pPr>
      <w:r>
        <w:rPr/>
        <w:t>Molly E. Brown, Christopher C. Funk, 2008: Food Security under Climate Change. Science; Vol. 319, no. 5863, pp. 580–581.</w:t>
      </w:r>
    </w:p>
    <w:p>
      <w:pPr>
        <w:pStyle w:val="Normal"/>
        <w:autoSpaceDE w:val="false"/>
        <w:spacing w:before="0" w:after="120"/>
        <w:rPr/>
      </w:pPr>
      <w:r>
        <w:rPr/>
        <w:t>Mohammed Boulahya, Macol Stewart Cerda, Marion Pratt and Kelly Sponberg, 2005: Climate, Communications, and Innovative Technologies: Potential Impacts and Sustainability of New Radio and Internet Linkages in Rural African Communities. Climatic Change, Vol. 70, pp. 299–310.</w:t>
      </w:r>
    </w:p>
    <w:p>
      <w:pPr>
        <w:pStyle w:val="Normal"/>
        <w:autoSpaceDE w:val="false"/>
        <w:spacing w:before="0" w:after="120"/>
        <w:rPr/>
      </w:pPr>
      <w:r>
        <w:rPr/>
        <w:t>Rivera, W.M., M.K. Qamar and L.V. Crowder. 2001, Agricultural and rural extension worldwide: options for institutional reform in developing countries. FAO, Rome.</w:t>
      </w:r>
    </w:p>
    <w:p>
      <w:pPr>
        <w:pStyle w:val="Normal"/>
        <w:autoSpaceDE w:val="false"/>
        <w:spacing w:before="0" w:after="120"/>
        <w:rPr/>
      </w:pPr>
      <w:r>
        <w:rPr/>
        <w:t>Sulaiman, R. and Hall, A. 2006, Extension policy analysis in Asian nations: In A. Van den Ban and R.K. Samanta. Changing Roles of Agricultural Extension in Asian Nations. B.R.Publishing, Delhi. pp 23-54.</w:t>
      </w:r>
    </w:p>
    <w:p>
      <w:pPr>
        <w:pStyle w:val="Normal"/>
        <w:autoSpaceDE w:val="false"/>
        <w:spacing w:before="0" w:after="120"/>
        <w:rPr/>
      </w:pPr>
      <w:r>
        <w:rPr/>
        <w:t>The Commonwealth Ministers Reference Book–2007. How ICT can make a difference in agricultural livelihoods? by Jac Stienen, Wietse Bruinsma and Frans Neuman, International Institute for Communication and Development (IICD).pp.1-4 (available at ICT for livelihoods.pd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dec/Publications/Workpapers/wps2000series/wps2129/wps2129.pdf" TargetMode="External"/><Relationship Id="rId3" Type="http://schemas.openxmlformats.org/officeDocument/2006/relationships/hyperlink" Target="http://www.ejisdc.org/ojs2/index.php/ejisdc/article/view/9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1:00Z</dcterms:created>
  <dc:creator> </dc:creator>
  <dc:description/>
  <cp:keywords/>
  <dc:language>en-US</dc:language>
  <cp:lastModifiedBy> </cp:lastModifiedBy>
  <dcterms:modified xsi:type="dcterms:W3CDTF">2013-10-23T10:55:00Z</dcterms:modified>
  <cp:revision>4</cp:revision>
  <dc:subject/>
  <dc:title>ICT-ENABLED EXTENSION IN AGRICULTURE SECTOR: OPPORTUNITIES AND CHALLENGES IN CLIMATE CHANGE SITUATION</dc:title>
</cp:coreProperties>
</file>