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07430" cy="8685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7430" cy="868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63970" cy="8682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3970" cy="868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08115" cy="8654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115" cy="865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81090" cy="8685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1090" cy="868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67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47130" cy="84175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7130" cy="841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108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6:25:00Z</dcterms:created>
  <dc:creator>RAJIV</dc:creator>
  <dc:description/>
  <cp:keywords/>
  <dc:language>en-US</dc:language>
  <cp:lastModifiedBy>user</cp:lastModifiedBy>
  <dcterms:modified xsi:type="dcterms:W3CDTF">2016-06-02T04:40:00Z</dcterms:modified>
  <cp:revision>4</cp:revision>
  <dc:subject/>
  <dc:title/>
</cp:coreProperties>
</file>