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85130" cy="782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5130" cy="782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83225" cy="7651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3225" cy="765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84495" cy="80035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4495" cy="800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18430" cy="80708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8430" cy="807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82590" cy="79781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2590" cy="797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62905" cy="82276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2905" cy="822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83225" cy="81902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3225" cy="819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35:00Z</dcterms:created>
  <dc:creator>RAJIV</dc:creator>
  <dc:description/>
  <dc:language>en-US</dc:language>
  <cp:lastModifiedBy>RAJIV</cp:lastModifiedBy>
  <dcterms:modified xsi:type="dcterms:W3CDTF">2016-05-30T11:37:00Z</dcterms:modified>
  <cp:revision>2</cp:revision>
  <dc:subject/>
  <dc:title/>
</cp:coreProperties>
</file>