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2230" cy="868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868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5565" cy="868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5565" cy="868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9970" cy="868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868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1710" cy="8684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710" cy="868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8686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868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5810" cy="868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868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2:00Z</dcterms:created>
  <dc:creator>RAJIV</dc:creator>
  <dc:description/>
  <dc:language>en-US</dc:language>
  <cp:lastModifiedBy>RAJIV</cp:lastModifiedBy>
  <dcterms:modified xsi:type="dcterms:W3CDTF">2016-05-19T07:54:00Z</dcterms:modified>
  <cp:revision>4</cp:revision>
  <dc:subject/>
  <dc:title/>
</cp:coreProperties>
</file>