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7"/>
      </w:tblGrid>
      <w:tr>
        <w:trPr/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58915" cy="8597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8915" cy="859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13525" cy="8963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3525" cy="896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70675" cy="8594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0675" cy="859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43700" cy="8881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0" cy="888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03390" cy="9224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3390" cy="922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56" w:hRule="atLeast"/>
        </w:trPr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30695" cy="8133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0695" cy="813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4035" cy="8768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4035" cy="876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34200" cy="90639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0" cy="906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29:00Z</dcterms:created>
  <dc:creator>RAJIV</dc:creator>
  <dc:description/>
  <cp:keywords/>
  <dc:language>en-US</dc:language>
  <cp:lastModifiedBy>user</cp:lastModifiedBy>
  <dcterms:modified xsi:type="dcterms:W3CDTF">2016-05-19T13:56:00Z</dcterms:modified>
  <cp:revision>3</cp:revision>
  <dc:subject/>
  <dc:title/>
</cp:coreProperties>
</file>