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9615" cy="868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868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5380" cy="868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5380" cy="868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1695" cy="867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867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4895" cy="8684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868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0" cy="867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867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0440" cy="867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0440" cy="867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9340" cy="8679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867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0440" cy="8678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0440" cy="867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RAJIV</dc:creator>
  <dc:description/>
  <dc:language>en-US</dc:language>
  <cp:lastModifiedBy>RAJIV</cp:lastModifiedBy>
  <dcterms:modified xsi:type="dcterms:W3CDTF">2016-05-16T10:28:00Z</dcterms:modified>
  <cp:revision>2</cp:revision>
  <dc:subject/>
  <dc:title/>
</cp:coreProperties>
</file>