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9840" cy="870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840" cy="870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7585" cy="868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7585" cy="868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290" cy="867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867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115" cy="867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115" cy="867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2050" cy="8729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872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6815" cy="8583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6815" cy="858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28:00Z</dcterms:created>
  <dc:creator>RAJIV</dc:creator>
  <dc:description/>
  <dc:language>en-US</dc:language>
  <cp:lastModifiedBy>RAJIV</cp:lastModifiedBy>
  <dcterms:modified xsi:type="dcterms:W3CDTF">2016-05-14T11:29:00Z</dcterms:modified>
  <cp:revision>2</cp:revision>
  <dc:subject/>
  <dc:title/>
</cp:coreProperties>
</file>