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9"/>
      </w:tblGrid>
      <w:tr>
        <w:trPr/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69075" cy="868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9075" cy="868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1095" cy="868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1095" cy="868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56705" cy="8656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6705" cy="865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13450" cy="868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0" cy="868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72860" cy="8685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860" cy="868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61735" cy="8685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868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5:00Z</dcterms:created>
  <dc:creator>RAJIV</dc:creator>
  <dc:description/>
  <dc:language>en-US</dc:language>
  <cp:lastModifiedBy>RAJIV</cp:lastModifiedBy>
  <dcterms:modified xsi:type="dcterms:W3CDTF">2016-05-19T05:46:00Z</dcterms:modified>
  <cp:revision>3</cp:revision>
  <dc:subject/>
  <dc:title/>
</cp:coreProperties>
</file>