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6285" cy="868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868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8665" cy="868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868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23255" cy="867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255" cy="867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3755" cy="868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868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9780" cy="8682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780" cy="868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0" cy="8680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868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22975" cy="8461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846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1:00Z</dcterms:created>
  <dc:creator>RAJIV</dc:creator>
  <dc:description/>
  <dc:language>en-US</dc:language>
  <cp:lastModifiedBy>RAJIV</cp:lastModifiedBy>
  <dcterms:modified xsi:type="dcterms:W3CDTF">2016-05-19T10:03:00Z</dcterms:modified>
  <cp:revision>2</cp:revision>
  <dc:subject/>
  <dc:title/>
</cp:coreProperties>
</file>