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>
          <w:trHeight w:val="12936" w:hRule="atLeast"/>
        </w:trPr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30035" cy="777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0035" cy="777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5100" cy="816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816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9530" cy="8119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811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3830" cy="841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3830" cy="841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8895" cy="781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895" cy="781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6990" cy="809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6990" cy="809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9530" cy="7981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798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00165" cy="7997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165" cy="799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3325" cy="8046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325" cy="804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99530" cy="8119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9530" cy="811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0655" cy="8022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0655" cy="802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4:00Z</dcterms:created>
  <dc:creator>RAJIV</dc:creator>
  <dc:description/>
  <dc:language>en-US</dc:language>
  <cp:lastModifiedBy>RAJIV</cp:lastModifiedBy>
  <dcterms:modified xsi:type="dcterms:W3CDTF">2016-05-17T06:09:00Z</dcterms:modified>
  <cp:revision>5</cp:revision>
  <dc:subject/>
  <dc:title/>
</cp:coreProperties>
</file>