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3290" cy="734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734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7535" cy="703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703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910" cy="682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682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6905" cy="6979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697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8055" cy="7184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055" cy="718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0415" cy="741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741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0890" cy="7044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704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910" cy="7047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704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04:00Z</dcterms:created>
  <dc:creator>RAJIV</dc:creator>
  <dc:description/>
  <dc:language>en-US</dc:language>
  <cp:lastModifiedBy>RAJIV</cp:lastModifiedBy>
  <dcterms:modified xsi:type="dcterms:W3CDTF">2016-05-28T07:12:00Z</dcterms:modified>
  <cp:revision>2</cp:revision>
  <dc:subject/>
  <dc:title/>
</cp:coreProperties>
</file>